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gro BT;Courier New" w:hAnsi="Allegro BT;Courier New" w:cs="Allegro BT;Courier New"/>
          <w:sz w:val="20"/>
          <w:lang w:val="en-US" w:eastAsia="en-US"/>
        </w:rPr>
      </w:pPr>
      <w:r>
        <w:rPr>
          <w:rFonts w:cs="Allegro BT;Courier New" w:ascii="Allegro BT;Courier New" w:hAnsi="Allegro BT;Courier Ne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65pt;margin-top:-3.85pt;width:268.45pt;height:54.95pt;mso-wrap-style:none;v-text-anchor:middle" type="_x0000_t136">
            <v:path textpathok="t"/>
            <v:textpath on="t" fitshape="t" string="Fiche pédagogiqu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690</wp:posOffset>
                </wp:positionH>
                <wp:positionV relativeFrom="paragraph">
                  <wp:posOffset>-481330</wp:posOffset>
                </wp:positionV>
                <wp:extent cx="1583690" cy="113093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40" cy="113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ochromat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t" o:allowincell="f" style="position:absolute;margin-left:394.7pt;margin-top:-37.9pt;width:124.65pt;height:8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ochromateur</w:t>
                      </w:r>
                    </w:p>
                  </w:txbxContent>
                </v:textbox>
                <v:path textpathok="t"/>
                <v:textpath on="t" fitshape="t" string="TP &#10;Monochromateur" style="font-family:&quot;Times New Roman&quot;;font-size:28pt"/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624205</wp:posOffset>
                </wp:positionV>
                <wp:extent cx="4924425" cy="14097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40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49.15pt;width:387.7pt;height:1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-624205</wp:posOffset>
                </wp:positionV>
                <wp:extent cx="1857375" cy="1409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2pt;margin-top:-49.15pt;width:146.2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82550</wp:posOffset>
                </wp:positionV>
                <wp:extent cx="6781800" cy="815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1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.5pt;width:533.95pt;height:6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YSTÈME D’ANALYSE SPECTRAL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ONOCHROMATEUR CHROMEX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ere</w:t>
      </w:r>
      <w:r>
        <w:rPr>
          <w:rFonts w:cs="Arial" w:ascii="Arial" w:hAnsi="Arial"/>
          <w:sz w:val="20"/>
          <w:szCs w:val="20"/>
        </w:rPr>
        <w:t xml:space="preserve"> année de BTS génie optique option photon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fs 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ssession des documents et des informations techniques complémentaires nécessaires, l’élève doit être capable de mettre en œuvre un système d’injection dans une fibre optiqu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Compétence C1.2 : Dialogu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2.1.D : Utiliser une méthode de mesur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Compétence C3.2.D : Distinguer les relations entre sous-ensemb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3.2.E : Distinguer les éléments pertinents du cahier des char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4.4.I  : Mettre en conformité les performances par action sur les organes de réglag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TP de 8 heures, par binôme ou trinôme le systè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-requi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 de dossiers ressour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 en mathématiques, optique, électron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hode :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402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on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ujet de T.P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 dossier techn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ogiciels associés au T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ut le matériel nécessaire à la mise en œuvre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mand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 faire l’analyse fonctionnelle du système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 mettre en œuvre le système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alyser les performances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évalu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préhension, du principe de  fonctionnement d’un monochromateu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e en œuvre du systè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cision de l’étalonnage de l’apparei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yse des résultats obtenus lors de la mise œuvre du systè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ttitude, l’autonom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ésultat obte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spect des règles de sécuri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sentation du compte ren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35:00Z</dcterms:created>
  <dc:creator>FORTHOFFER</dc:creator>
  <dc:description/>
  <cp:keywords/>
  <dc:language>en-US</dc:language>
  <cp:lastModifiedBy>Gisele Bareux</cp:lastModifiedBy>
  <cp:lastPrinted>2008-11-27T10:00:00Z</cp:lastPrinted>
  <dcterms:modified xsi:type="dcterms:W3CDTF">2009-10-06T13:18:00Z</dcterms:modified>
  <cp:revision>5</cp:revision>
  <dc:subject/>
  <dc:title>FICHE PEDAGOGIQUE :</dc:title>
</cp:coreProperties>
</file>