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;Courier New" w:hAnsi="Allegro BT;Courier New" w:cs="Allegro BT;Courier New"/>
          <w:sz w:val="20"/>
          <w:lang w:val="en-US" w:eastAsia="en-US"/>
        </w:rPr>
      </w:pPr>
      <w:r>
        <w:rPr>
          <w:rFonts w:cs="Allegro BT;Courier New" w:ascii="Allegro BT;Courier New" w:hAnsi="Allegro BT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65pt;margin-top:-3.85pt;width:268.45pt;height:54.95pt;mso-wrap-style:none;v-text-anchor:middle" type="_x0000_t136">
            <v:path textpathok="t"/>
            <v:textpath on="t" fitshape="t" string="Fiche pédagog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73355</wp:posOffset>
                </wp:positionV>
                <wp:extent cx="1152525" cy="450215"/>
                <wp:effectExtent l="5715" t="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P Déflect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cc" stroked="t" o:allowincell="f" style="position:absolute;margin-left:428.65pt;margin-top:-13.65pt;width:90.7pt;height:3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P Déflecteur</w:t>
                      </w:r>
                    </w:p>
                  </w:txbxContent>
                </v:textbox>
                <v:path textpathok="t"/>
                <v:textpath on="t" fitshape="t" string="TP Déflecteur" style="font-family:&quot;Times New Roman&quot;;font-size:28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624205</wp:posOffset>
                </wp:positionV>
                <wp:extent cx="5372100" cy="140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49.15pt;width:422.95pt;height:11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-624205</wp:posOffset>
                </wp:positionV>
                <wp:extent cx="1409700" cy="140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45pt;margin-top:-49.15pt;width:110.95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6781800" cy="815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6.5pt;width:533.9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ystème de déflexion d’un faisceau laser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iere</w:t>
      </w:r>
      <w:r>
        <w:rPr>
          <w:rFonts w:cs="Arial" w:ascii="Arial" w:hAnsi="Arial"/>
          <w:sz w:val="20"/>
          <w:szCs w:val="20"/>
        </w:rPr>
        <w:t xml:space="preserve"> année de BTS génie optique option photon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 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ssession des documents et des informations techniques complémentaires nécessaires, l’élève doit être capable de mettre en œuvre un système d’injection dans une fibre optiq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1.2 : Dialogu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2.1.D : Utiliser une méthode de mesu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3.2.C : Distinguer les points susceptibles d’amélio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étence C4.4.C:Mettre en œuvre les appareils de mesure, essai et t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TP de 8 heures, par binôme ou trinôme le systè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-requi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 de dossiers ressour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issance en mathématiques, optique, mécanique et informat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hode :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402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on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jet de T.P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ossier techniqu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giciels associés au T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le matériel nécessaire à la mise en œuvre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mand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aire l’analyse fonctionnelle du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ettre en œuvre le systèm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alyser les performances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valu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ompréhension du principe de fonctionnement de différents déflecteur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22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usto-opt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922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vanométriqu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yse des résultats obtenus lors de la mise œuvre du systèm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ttitude, l’autonom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ésultat obte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spect des règles de sécur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ésentation du compte re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3:00Z</dcterms:created>
  <dc:creator>FORTHOFFER</dc:creator>
  <dc:description/>
  <cp:keywords/>
  <dc:language>en-US</dc:language>
  <cp:lastModifiedBy>Gisele Bareux</cp:lastModifiedBy>
  <cp:lastPrinted>2008-11-26T21:18:00Z</cp:lastPrinted>
  <dcterms:modified xsi:type="dcterms:W3CDTF">2009-10-06T14:04:00Z</dcterms:modified>
  <cp:revision>4</cp:revision>
  <dc:subject/>
  <dc:title>FICHE PEDAGOGIQUE :</dc:title>
</cp:coreProperties>
</file>