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gro BT;Courier New" w:hAnsi="Allegro BT;Courier New" w:cs="Allegro BT;Courier New"/>
          <w:sz w:val="20"/>
          <w:lang w:val="en-US" w:eastAsia="en-US"/>
        </w:rPr>
      </w:pPr>
      <w:r>
        <w:rPr>
          <w:rFonts w:cs="Allegro BT;Courier New" w:ascii="Allegro BT;Courier New" w:hAnsi="Allegro BT;Courier Ne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65pt;margin-top:-3.85pt;width:268.45pt;height:54.95pt;mso-wrap-style:none;v-text-anchor:middle" type="_x0000_t136">
            <v:path textpathok="t"/>
            <v:textpath on="t" fitshape="t" string="Fiche pédagogiqu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-173355</wp:posOffset>
                </wp:positionV>
                <wp:extent cx="1574165" cy="450215"/>
                <wp:effectExtent l="5715" t="0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280" cy="45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P Mach-Zehn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t" o:allowincell="f" style="position:absolute;margin-left:395.45pt;margin-top:-13.65pt;width:123.9pt;height:3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P Mach-Zehnder</w:t>
                      </w:r>
                    </w:p>
                  </w:txbxContent>
                </v:textbox>
                <v:path textpathok="t"/>
                <v:textpath on="t" fitshape="t" string="TP Mach-Zehnder" style="font-family:&quot;Times New Roman&quot;;font-size:28pt"/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624205</wp:posOffset>
                </wp:positionV>
                <wp:extent cx="5048250" cy="1409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40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49.15pt;width:397.45pt;height:1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065</wp:posOffset>
                </wp:positionH>
                <wp:positionV relativeFrom="paragraph">
                  <wp:posOffset>-624205</wp:posOffset>
                </wp:positionV>
                <wp:extent cx="1733550" cy="140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4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95pt;margin-top:-49.15pt;width:136.45pt;height:1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82550</wp:posOffset>
                </wp:positionV>
                <wp:extent cx="6781800" cy="815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1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6.5pt;width:533.95pt;height:6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NTERFEROMETRE DE MACH-ZEHNDER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au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iere</w:t>
      </w:r>
      <w:r>
        <w:rPr>
          <w:rFonts w:cs="Arial" w:ascii="Arial" w:hAnsi="Arial"/>
          <w:sz w:val="20"/>
          <w:szCs w:val="20"/>
        </w:rPr>
        <w:t xml:space="preserve"> année de BTS génie optique option photon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ctifs 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ossession des documents et des informations techniques complémentaires nécessaires, l’élève doit être capable de mettre en œuvre un système d’injection dans une fibre optiqu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1.2 : Dialogu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2.1.D : Utiliser une méthode de mesura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ompétence C4.4.C : Mettre en œuvre les appareils de mesure, essai et test </w:t>
      </w:r>
    </w:p>
    <w:p>
      <w:pPr>
        <w:pStyle w:val="Normal"/>
        <w:numPr>
          <w:ilvl w:val="0"/>
          <w:numId w:val="4"/>
        </w:numPr>
        <w:ind w:left="907" w:right="-144" w:hanging="340"/>
        <w:rPr/>
      </w:pPr>
      <w:r>
        <w:rPr>
          <w:rFonts w:cs="Arial" w:ascii="Arial" w:hAnsi="Arial"/>
          <w:color w:val="000000"/>
          <w:sz w:val="20"/>
          <w:szCs w:val="20"/>
        </w:rPr>
        <w:t>Compétences C6.1.E : Evaluer la faisabilité d'une solu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e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TP de 8 heures, par binôme ou trinôme le systè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-requi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 de dossiers ressour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ance en mathématiques, optique, mécanique et informat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thode :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3402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on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ujet de T.P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ossier techn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logiciels associés au T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le matériel nécessaire à la mise en œuvre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emand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aire l’analyse fonctionnelle du système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ettre en œuvre le système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alyser les performances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évalu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vérification de la valeur de l’indice de l’air n0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compréhension du fonctionnement et d’utilisation d’un interféromètre de Mach-Zende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se en œuvre du systèm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nalyse des résultats obtenus lors de la mise œuvre du systèm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ttitude, l’autonom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ésultat obte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spect des règles de sécurit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ésentation du compte ren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legr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3:00Z</dcterms:created>
  <dc:creator>FORTHOFFER</dc:creator>
  <dc:description/>
  <cp:keywords/>
  <dc:language>en-US</dc:language>
  <cp:lastModifiedBy>Gisele Bareux</cp:lastModifiedBy>
  <cp:lastPrinted>2008-11-26T21:18:00Z</cp:lastPrinted>
  <dcterms:modified xsi:type="dcterms:W3CDTF">2009-10-06T13:48:00Z</dcterms:modified>
  <cp:revision>4</cp:revision>
  <dc:subject/>
  <dc:title>FICHE PEDAGOGIQUE :</dc:title>
</cp:coreProperties>
</file>