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legro BT;Courier New" w:hAnsi="Allegro BT;Courier New" w:cs="Allegro BT;Courier New"/>
          <w:sz w:val="20"/>
          <w:lang w:val="en-US" w:eastAsia="en-US"/>
        </w:rPr>
      </w:pPr>
      <w:r>
        <w:rPr>
          <w:rFonts w:cs="Allegro BT;Courier New" w:ascii="Allegro BT;Courier New" w:hAnsi="Allegro BT;Courier New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3.65pt;margin-top:-3.85pt;width:268.45pt;height:54.95pt;mso-wrap-style:none;v-text-anchor:middle" type="_x0000_t136">
            <v:path textpathok="t"/>
            <v:textpath on="t" fitshape="t" string="Fiche pédagogique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3855</wp:posOffset>
                </wp:positionH>
                <wp:positionV relativeFrom="paragraph">
                  <wp:posOffset>-173355</wp:posOffset>
                </wp:positionV>
                <wp:extent cx="1152525" cy="450215"/>
                <wp:effectExtent l="5715" t="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360" cy="45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P Fibre opt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11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00cc" stroked="t" o:allowincell="f" style="position:absolute;margin-left:428.65pt;margin-top:-13.65pt;width:90.7pt;height:35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P Fibre optique</w:t>
                      </w:r>
                    </w:p>
                  </w:txbxContent>
                </v:textbox>
                <v:path textpathok="t"/>
                <v:textpath on="t" fitshape="t" string="TP Fibre optique" style="font-family:&quot;Times New Roman&quot;;font-size:28pt"/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-624205</wp:posOffset>
                </wp:positionV>
                <wp:extent cx="5372100" cy="14097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09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-49.15pt;width:422.95pt;height:11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8915</wp:posOffset>
                </wp:positionH>
                <wp:positionV relativeFrom="paragraph">
                  <wp:posOffset>-624205</wp:posOffset>
                </wp:positionV>
                <wp:extent cx="1409700" cy="140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40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45pt;margin-top:-49.15pt;width:110.95pt;height:1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82550</wp:posOffset>
                </wp:positionV>
                <wp:extent cx="6781800" cy="8153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15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6.5pt;width:533.95pt;height:6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SYSTEME D’INJECTION DANS UNE FIBRE OPTIQUE</w:t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veau 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ième</w:t>
      </w:r>
      <w:r>
        <w:rPr>
          <w:rFonts w:cs="Arial" w:ascii="Arial" w:hAnsi="Arial"/>
          <w:sz w:val="20"/>
          <w:szCs w:val="20"/>
        </w:rPr>
        <w:t xml:space="preserve"> année de BTS génie optique option photoni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ctifs 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possession des documents et des informations techniques complémentaires nécessaires, l’élève doit être capable de mettre en œuvre un système d’injection dans une fibre optiqu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>Compétence C1.2 : Dialogu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étence C2.1.D : Utiliser une méthode de mesura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étence C2.1.E : Utiliser une banque de donné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étence C2.2.D2 : Adapter les techniques de réalisation et les matériaux à mettre en œuvr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étence C3.1.P : Comparer les moyens de produc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étence C3.2.C : Distinguer les points susceptibles d’amélior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étence C3.2.D : Distinguer les relations entre sous-ensembl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étence C4.4.I : Mettre en conformité les performances par action sur les organes de réglag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étence C4.4.P : Mettre en œuvre le système photonique</w:t>
      </w:r>
    </w:p>
    <w:p>
      <w:pPr>
        <w:pStyle w:val="Normal"/>
        <w:numPr>
          <w:ilvl w:val="0"/>
          <w:numId w:val="4"/>
        </w:numPr>
        <w:ind w:left="907" w:right="-144" w:hanging="340"/>
        <w:rPr/>
      </w:pPr>
      <w:r>
        <w:rPr>
          <w:rFonts w:cs="Arial" w:ascii="Arial" w:hAnsi="Arial"/>
          <w:color w:val="000000"/>
          <w:sz w:val="20"/>
          <w:szCs w:val="20"/>
        </w:rPr>
        <w:t>Compétences C6.1.C : Evaluer la pertinence des contrôles résultant de l’usage de certains moye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e 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TP de 8 heures, par binôme ou trinôme le systè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-requis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e de dossiers ressourc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aissance en mathématiques, optique, mécanique et informati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thode :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402"/>
        <w:gridCol w:w="3402"/>
      </w:tblGrid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donn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sujet de T.P.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 dossier techniqu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logiciels associés au T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ut le matériel nécessaire à la mise en œuvre du systèm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demand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 faire l’analyse fonctionnelle du système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 mettre en œuvre le système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nalyser les performances du systèm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évalu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préhension du principe de fonctionnement et d’utilisation d’un réflectomètre en vue de mesurer la rétrodiffusio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ise en œuvre du systèm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nalyse des résultats obtenus lors de la mise œuvre du systèm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ttitude, l’autonom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ésultat obten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espect des règles de sécurité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ésentation du compte rend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llegro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2:00Z</dcterms:created>
  <dc:creator>FORTHOFFER</dc:creator>
  <dc:description/>
  <cp:keywords/>
  <dc:language>en-US</dc:language>
  <cp:lastModifiedBy>Gisèle</cp:lastModifiedBy>
  <cp:lastPrinted>2008-11-26T21:18:00Z</cp:lastPrinted>
  <dcterms:modified xsi:type="dcterms:W3CDTF">2008-11-27T08:29:00Z</dcterms:modified>
  <cp:revision>3</cp:revision>
  <dc:subject/>
  <dc:title>FICHE PEDAGOGIQUE :</dc:title>
</cp:coreProperties>
</file>