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INTERVENTIONS DE M. SAMSO EN CLASSE DE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S1 GENIE OPTIQUE option PHOTONIQU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NNEE 09/10</w:t>
      </w:r>
      <w:r>
        <w:rPr>
          <w:i/>
        </w:rPr>
        <w:t xml:space="preserve"> </w:t>
        <w:tab/>
        <w:tab/>
        <w:tab/>
        <w:tab/>
        <w:tab/>
        <w:tab/>
        <w:t>dernière mise à jour </w:t>
      </w:r>
      <w:r>
        <w:rPr>
          <w:b/>
          <w:bCs/>
          <w:i/>
        </w:rPr>
        <w:t>: 3/04/2010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2250"/>
          <w:tab w:val="clear" w:pos="4230"/>
          <w:tab w:val="left" w:pos="4820" w:leader="none"/>
        </w:tabs>
        <w:rPr/>
      </w:pPr>
      <w:r>
        <w:rPr>
          <w:b/>
          <w:i/>
          <w:u w:val="single"/>
        </w:rPr>
        <w:t>COURS</w:t>
      </w:r>
      <w:r>
        <w:rPr>
          <w:b/>
          <w:i/>
        </w:rPr>
        <w:t> </w:t>
      </w:r>
      <w:r>
        <w:rPr>
          <w:bCs/>
          <w:i/>
        </w:rPr>
        <w:t>:le lundi de 12h45 à 13h40 en salle B09</w:t>
      </w:r>
    </w:p>
    <w:p>
      <w:pPr>
        <w:pStyle w:val="Normal"/>
        <w:tabs>
          <w:tab w:val="clear" w:pos="2250"/>
          <w:tab w:val="clear" w:pos="4230"/>
          <w:tab w:val="left" w:pos="4820" w:leader="none"/>
        </w:tabs>
        <w:rPr>
          <w:bCs/>
          <w:i/>
          <w:i/>
        </w:rPr>
      </w:pPr>
      <w:r>
        <w:rPr>
          <w:rFonts w:eastAsia="Arial"/>
          <w:bCs/>
          <w:i/>
        </w:rPr>
        <w:t xml:space="preserve">               </w:t>
      </w:r>
      <w:r>
        <w:rPr>
          <w:bCs/>
          <w:i/>
        </w:rPr>
        <w:t>le jeudi de 13h45 à 15h35 en salle B09</w:t>
      </w:r>
    </w:p>
    <w:p>
      <w:pPr>
        <w:pStyle w:val="Normal"/>
        <w:tabs>
          <w:tab w:val="clear" w:pos="2250"/>
          <w:tab w:val="clear" w:pos="4230"/>
          <w:tab w:val="left" w:pos="48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2250"/>
          <w:tab w:val="clear" w:pos="4230"/>
          <w:tab w:val="left" w:pos="4820" w:leader="none"/>
        </w:tabs>
        <w:rPr>
          <w:bCs/>
          <w:i/>
          <w:i/>
        </w:rPr>
      </w:pPr>
      <w:r>
        <w:rPr>
          <w:bCs/>
          <w:i/>
        </w:rPr>
        <w:t xml:space="preserve">Grandes lignes du programme : </w:t>
      </w:r>
    </w:p>
    <w:p>
      <w:pPr>
        <w:pStyle w:val="Normal"/>
        <w:tabs>
          <w:tab w:val="clear" w:pos="2250"/>
          <w:tab w:val="clear" w:pos="4230"/>
          <w:tab w:val="left" w:pos="1276" w:leader="none"/>
        </w:tabs>
        <w:rPr/>
      </w:pPr>
      <w:r>
        <w:rPr>
          <w:bCs/>
          <w:i/>
        </w:rPr>
        <w:tab/>
        <w:t>Optique géométrique.</w:t>
      </w:r>
    </w:p>
    <w:p>
      <w:pPr>
        <w:pStyle w:val="Normal"/>
        <w:tabs>
          <w:tab w:val="clear" w:pos="2250"/>
          <w:tab w:val="clear" w:pos="4230"/>
          <w:tab w:val="left" w:pos="1276" w:leader="none"/>
        </w:tabs>
        <w:rPr>
          <w:bCs/>
          <w:i/>
          <w:i/>
        </w:rPr>
      </w:pPr>
      <w:r>
        <w:rPr>
          <w:bCs/>
          <w:i/>
        </w:rPr>
        <w:tab/>
        <w:t>Optique énergétique.</w:t>
      </w:r>
    </w:p>
    <w:p>
      <w:pPr>
        <w:pStyle w:val="Normal"/>
        <w:tabs>
          <w:tab w:val="clear" w:pos="2250"/>
          <w:tab w:val="clear" w:pos="4230"/>
          <w:tab w:val="left" w:pos="1276" w:leader="none"/>
        </w:tabs>
        <w:rPr>
          <w:bCs/>
          <w:i/>
          <w:i/>
        </w:rPr>
      </w:pPr>
      <w:r>
        <w:rPr>
          <w:bCs/>
          <w:i/>
        </w:rPr>
        <w:tab/>
        <w:t>Initiation aux lasers et aux systèmes à fibres optiques.</w:t>
      </w:r>
    </w:p>
    <w:p>
      <w:pPr>
        <w:pStyle w:val="Normal"/>
        <w:tabs>
          <w:tab w:val="clear" w:pos="2250"/>
          <w:tab w:val="clear" w:pos="4230"/>
          <w:tab w:val="left" w:pos="1276" w:leader="none"/>
        </w:tabs>
        <w:rPr>
          <w:bCs/>
          <w:i/>
          <w:i/>
        </w:rPr>
      </w:pPr>
      <w:r>
        <w:rPr>
          <w:bCs/>
          <w:i/>
        </w:rPr>
        <w:t>Début des cours :jeudi 10/9/09</w:t>
      </w:r>
    </w:p>
    <w:p>
      <w:pPr>
        <w:pStyle w:val="Normal"/>
        <w:tabs>
          <w:tab w:val="clear" w:pos="2250"/>
          <w:tab w:val="clear" w:pos="4230"/>
          <w:tab w:val="left" w:pos="127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2250"/>
          <w:tab w:val="clear" w:pos="4230"/>
          <w:tab w:val="left" w:pos="4820" w:leader="none"/>
        </w:tabs>
        <w:rPr/>
      </w:pPr>
      <w:r>
        <w:rPr>
          <w:b/>
          <w:i/>
          <w:u w:val="single"/>
        </w:rPr>
        <w:t>TP</w:t>
      </w:r>
      <w:r>
        <w:rPr>
          <w:b/>
          <w:i/>
        </w:rPr>
        <w:t xml:space="preserve"> : </w:t>
      </w:r>
      <w:r>
        <w:rPr>
          <w:bCs/>
          <w:i/>
        </w:rPr>
        <w:t xml:space="preserve">le mercredi de 9h à 11 h55 en salles B14 et B15 </w:t>
      </w:r>
    </w:p>
    <w:p>
      <w:pPr>
        <w:pStyle w:val="Normal"/>
        <w:tabs>
          <w:tab w:val="clear" w:pos="2250"/>
          <w:tab w:val="clear" w:pos="4230"/>
          <w:tab w:val="left" w:pos="4820" w:leader="none"/>
        </w:tabs>
        <w:rPr/>
      </w:pPr>
      <w:r>
        <w:rPr>
          <w:bCs/>
          <w:i/>
        </w:rPr>
        <w:t>(en groupes avec M. SIGWARTH )</w:t>
      </w:r>
    </w:p>
    <w:p>
      <w:pPr>
        <w:pStyle w:val="Heading5"/>
        <w:numPr>
          <w:ilvl w:val="0"/>
          <w:numId w:val="0"/>
        </w:numPr>
        <w:tabs>
          <w:tab w:val="clear" w:pos="4820"/>
          <w:tab w:val="left" w:pos="851" w:leader="none"/>
          <w:tab w:val="left" w:pos="5245" w:leader="none"/>
        </w:tabs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Début des TP : mercredi 9/9/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Analyse et mise en œuvre d’un système</w:t>
      </w:r>
      <w:r>
        <w:rPr>
          <w:b/>
          <w:i/>
        </w:rPr>
        <w:t xml:space="preserve"> : </w:t>
      </w:r>
      <w:r>
        <w:rPr>
          <w:bCs/>
          <w:i/>
        </w:rPr>
        <w:t xml:space="preserve">le jeudi de 8h00 à 11h55 (3 semaines sur 4) au laboratoire de photonique en collaboration avec M.BERTRON et M. MATTER </w:t>
      </w:r>
    </w:p>
    <w:p>
      <w:pPr>
        <w:pStyle w:val="Heading5"/>
        <w:numPr>
          <w:ilvl w:val="0"/>
          <w:numId w:val="0"/>
        </w:numPr>
        <w:tabs>
          <w:tab w:val="clear" w:pos="851"/>
          <w:tab w:val="clear" w:pos="4820"/>
          <w:tab w:val="center" w:pos="2250" w:leader="none"/>
          <w:tab w:val="decimal" w:pos="4230" w:leader="none"/>
        </w:tabs>
        <w:ind w:left="0" w:hanging="0"/>
        <w:rPr/>
      </w:pPr>
      <w:r>
        <w:rPr>
          <w:b w:val="false"/>
          <w:i/>
        </w:rPr>
        <w:t>Début des TP d’AMOS : jeudi 10/9/0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</w:rPr>
      </w:pPr>
      <w:r>
        <w:rPr>
          <w:i/>
          <w:sz w:val="34"/>
        </w:rPr>
        <w:t>COURS – TP Physique – TP d’AMO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XT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snapToGrid w:val="false"/>
              <w:ind w:right="-21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1701" w:leader="none"/>
                <w:tab w:val="left" w:pos="8647" w:leader="none"/>
              </w:tabs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TP Série 1 SAMSO</w:t>
            </w:r>
          </w:p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8262"/>
            </w:tblGrid>
            <w:tr>
              <w:trPr>
                <w:trHeight w:val="26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2250"/>
                      <w:tab w:val="clear" w:pos="4230"/>
                      <w:tab w:val="left" w:pos="864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26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2250"/>
                      <w:tab w:val="clear" w:pos="4230"/>
                      <w:tab w:val="left" w:pos="864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MESURE DE L’ANGLE ET DE L'INDICE D’UN PRISM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2250"/>
                      <w:tab w:val="clear" w:pos="4230"/>
                      <w:tab w:val="left" w:pos="864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2250"/>
                      <w:tab w:val="clear" w:pos="4230"/>
                      <w:tab w:val="left" w:pos="864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FOCOMETRIE DES LENTILLES CONVERGENTES_PREMIERE PARTI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2250"/>
                      <w:tab w:val="clear" w:pos="4230"/>
                      <w:tab w:val="left" w:pos="864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2250"/>
                      <w:tab w:val="clear" w:pos="4230"/>
                      <w:tab w:val="left" w:pos="864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FOCOMETRIE DES LENTILLES CONVERGENTES_DEUXIEME PARTI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2250"/>
                      <w:tab w:val="clear" w:pos="4230"/>
                      <w:tab w:val="left" w:pos="864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2250"/>
                      <w:tab w:val="clear" w:pos="4230"/>
                      <w:tab w:val="left" w:pos="864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RANSMISSION PAR FIBRE OPTIQU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2250"/>
                      <w:tab w:val="clear" w:pos="4230"/>
                      <w:tab w:val="left" w:pos="864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2250"/>
                      <w:tab w:val="clear" w:pos="4230"/>
                      <w:tab w:val="left" w:pos="864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FOCOMETRIE DES LENTILLES DIVERGENTES</w:t>
                  </w:r>
                </w:p>
              </w:tc>
            </w:tr>
          </w:tbl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/ présentation des TP au groupe A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AMOS :TP d’introduction : </w:t>
            </w:r>
            <w:hyperlink r:id="rId2">
              <w:r>
                <w:rPr>
                  <w:rStyle w:val="InternetLink"/>
                  <w:i/>
                  <w:color w:val="000000"/>
                </w:rPr>
                <w:t>http://sti.mermoz.free.fr/mo/TP%20intro%20MEO.htm</w:t>
              </w:r>
            </w:hyperlink>
          </w:p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Traitement de données sous Excel </w:t>
            </w:r>
          </w:p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nitiation à la modélisation sous Solidworks</w:t>
            </w:r>
          </w:p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nformation sécurité</w:t>
            </w:r>
          </w:p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Utilisation d’un oscillo</w:t>
            </w:r>
          </w:p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echerche et définition du matériel du laboratoire</w:t>
            </w:r>
          </w:p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Voir étude des systèmes et planning sur </w:t>
            </w:r>
            <w:hyperlink r:id="rId3"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</w:rPr>
                <w:t>http://gop.mermoz.free.fr/photonique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ésentation de l’optique - photoniqu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prentissage d’un logiciel de simulation (Winlens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PTIQUE GEOMETRIQUE : Lentilles minces Relations de conjugaison de Snell-Descartes et de Newton. Formules du grandissement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/ présentation des TP au groupe B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AMOS :TP d’introduction : </w:t>
            </w: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://sti.mermoz.free.fr/mo/TP%20intro%20MEO.htm</w:t>
              </w:r>
            </w:hyperlink>
          </w:p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dem séance du 10 /9 avec permutation des group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entilles minces. Constructions Grandissement transversal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xercices sur les lentilles minces (simulation, calculs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 séance 1 groupe A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/>
            </w:pPr>
            <w:r>
              <w:rPr>
                <w:bCs/>
                <w:i/>
                <w:iCs/>
                <w:sz w:val="22"/>
                <w:szCs w:val="22"/>
              </w:rPr>
              <w:t>TP d’AMOS. Présentation et réalisation des TP moiré et fibres optique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iroirs sphériques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Cs/>
                <w:i/>
                <w:iCs/>
                <w:sz w:val="22"/>
                <w:szCs w:val="22"/>
              </w:rPr>
              <w:t xml:space="preserve"> constructions et lois de conjugaison 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VOIR n°1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 séance 2 groupe A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 LIBR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xercices sur les miroirs sphérique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es ondes électromagnétiques (période spatiale et temporelle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 séance 2 groupe A (fin des2 premiers TP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Présentation et réalisation des TP moiré et fibres optiques.(permutation des groupes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VOIR n°2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ndice d'un milieu. Principe de Ferma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 séance 1 groupe B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ROTATION n° 1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rrection du DEVOIR n°2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/>
            </w:pPr>
            <w:r>
              <w:rPr>
                <w:bCs/>
                <w:i/>
                <w:iCs/>
                <w:sz w:val="22"/>
                <w:szCs w:val="22"/>
              </w:rPr>
              <w:t>19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ois de Snell-Descartes. Constructions de Descartes et de Huygen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 séance 3 groupe A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ROTATION n° 2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xercices sur les constructions de Descartes et de Huygens. Début du cours sur le prism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Du 24/10 </w:t>
            </w:r>
          </w:p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u 4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ACANCES DE TOUSSAINT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 LIBR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 du cours sur le prism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igmatisme. Grandissements et grossissement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RI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 : préparation des exposés :  recherche documentair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VOIR n°3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16/11 au 20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MISSIONS DE VALIDATION DES SUJETS D’AMOS ET DES PROJETS  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ioptre plan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 séance 2 groupe B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optre sphériqu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ROTATION n° 3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xercices sur les dioptres plans et sphériqu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PHYSIQUE : Série 1 séance 3 groupe B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. ROTATION n° 4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Lentilles minc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7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iroirs sphériques et plan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PHYSIQUE : Série 1 séance 4 groupe A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d’AMOS. ROTATION n° 5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Association de lentilles (foyers d’un système, distance focale, plans principaux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4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xercices sur les associations de lentill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6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PHYSIQUE : Série 1 séance 4 groupe B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7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d’AMOS. ROTATION n° 6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7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Demi-journée banalisée sur la réforme des lycé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i/>
              </w:rPr>
              <w:t>Du 20/12 au 3/1/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VACANCES DE NOEL du 20 décembre 2009 au 3 janvier 2010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xercices sur les associations de lentill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PHYSIQUE : Série 1 séance 5 groupe A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EVOIR n°1 d’AMO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VOIR n°4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1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rrection devoir n°4. La loup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PHYSIQUE : Série 1 séance 5 groupe B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4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EVOIR n°1 d’AMO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4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 microscop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8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 lunett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RTES OUVERTES TERMINAL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P Série 2 SAMSO</w:t>
            </w:r>
          </w:p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"/>
              <w:gridCol w:w="8222"/>
            </w:tblGrid>
            <w:tr>
              <w:trPr>
                <w:trHeight w:val="250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enter" w:pos="2250" w:leader="none"/>
                      <w:tab w:val="decimal" w:pos="4230" w:leader="none"/>
                      <w:tab w:val="left" w:pos="8647" w:leader="none"/>
                    </w:tabs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enter" w:pos="2250" w:leader="none"/>
                      <w:tab w:val="decimal" w:pos="4230" w:leader="none"/>
                      <w:tab w:val="left" w:pos="8647" w:leader="none"/>
                    </w:tabs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PRINCIPE DE LA REFLECTOMETRI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enter" w:pos="2250" w:leader="none"/>
                      <w:tab w:val="decimal" w:pos="4230" w:leader="none"/>
                      <w:tab w:val="left" w:pos="8647" w:leader="none"/>
                    </w:tabs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enter" w:pos="2250" w:leader="none"/>
                      <w:tab w:val="decimal" w:pos="4230" w:leader="none"/>
                      <w:tab w:val="left" w:pos="8647" w:leader="none"/>
                    </w:tabs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MIROIRS SHERIQUE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enter" w:pos="2250" w:leader="none"/>
                      <w:tab w:val="decimal" w:pos="4230" w:leader="none"/>
                      <w:tab w:val="left" w:pos="8647" w:leader="none"/>
                    </w:tabs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enter" w:pos="2250" w:leader="none"/>
                      <w:tab w:val="decimal" w:pos="4230" w:leader="none"/>
                      <w:tab w:val="left" w:pos="8647" w:leader="none"/>
                    </w:tabs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SYSTEME AFOCAL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enter" w:pos="2250" w:leader="none"/>
                      <w:tab w:val="decimal" w:pos="4230" w:leader="none"/>
                      <w:tab w:val="left" w:pos="8647" w:leader="none"/>
                    </w:tabs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enter" w:pos="2250" w:leader="none"/>
                      <w:tab w:val="decimal" w:pos="4230" w:leader="none"/>
                      <w:tab w:val="left" w:pos="8647" w:leader="none"/>
                    </w:tabs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SYSTEME OPTIQUE ET MICROSCOP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enter" w:pos="2250" w:leader="none"/>
                      <w:tab w:val="decimal" w:pos="4230" w:leader="none"/>
                      <w:tab w:val="left" w:pos="8647" w:leader="none"/>
                    </w:tabs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2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enter" w:pos="2250" w:leader="none"/>
                      <w:tab w:val="decimal" w:pos="4230" w:leader="none"/>
                      <w:tab w:val="left" w:pos="8647" w:leader="none"/>
                    </w:tabs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DIAGRAMMES DE RAYONNEMENT DE DIODES</w:t>
                  </w:r>
                </w:p>
              </w:tc>
            </w:tr>
          </w:tbl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éparation de la série 2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1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MOS LIBR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1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urs reporté au 29/1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rrection d’exercic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PHYSIQUE : Série 2 séance 1 groupe A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8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d’AMOS. ROTATION n° 7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9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Introduction aux faisceaux gaussiens. Expanseurs de faisceaux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alité onde - -corpuscule. Les différentes ondes électromagnétiqu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PHYSIQUE : Série 2 séance 1 groupe B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d’AMOS. ROTATION n° 8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xercices de révision d’optique géométriqu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Du 6/2 au 21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ACANCES D’HIVER du 6 février au 21 février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2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UNION SECURITE AU LYCE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4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ortie cinéma avec le prof de français puis correction de TP (exploitation sous Excel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4 et 25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REPA LASER (groupe A puis groupe B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851" w:leader="none"/>
                <w:tab w:val="left" w:pos="4820" w:leader="none"/>
                <w:tab w:val="left" w:pos="8647" w:leader="none"/>
              </w:tabs>
              <w:ind w:left="0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correction de TP (exploitation sous Excel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roduction à l’optique énergétique.</w:t>
            </w:r>
            <w:r>
              <w:rPr>
                <w:bCs/>
                <w:i/>
                <w:sz w:val="22"/>
                <w:szCs w:val="22"/>
              </w:rPr>
              <w:t xml:space="preserve"> Les systèmes optiques. Les grandeurs énergétiques (radiométriques et photométriques). Puissances ou flux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PHYSIQUE : Série 2 séance 2 groupe A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d’AMOS. ROTATION n° 9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851" w:leader="none"/>
                <w:tab w:val="left" w:pos="4820" w:leader="none"/>
                <w:tab w:val="left" w:pos="8647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DEVOIR n°5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es différents types d’émetteurs : (corps noir, lampes spectrales, DEL, diodes laser…). Lois du corps noir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PHYSIQUE : Série 2 séance 2 groupe B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P d’AMOS. ROTATION n° 10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es différents types d’émetteurs : suite (corps noir, lampes spectrales, DEL, diodes laser…) Caractéristiques des DEL et des diodes laser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tion du devoir. Les différents types de récepteurs optiques. L’effet photoélectrique appliqué aux récepteurs optoélectroniqu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tude des milieux de propagation. </w:t>
            </w:r>
            <w:r>
              <w:rPr>
                <w:bCs/>
                <w:i/>
                <w:sz w:val="22"/>
                <w:szCs w:val="22"/>
              </w:rPr>
              <w:t>Atténuations.</w:t>
            </w:r>
            <w:r>
              <w:rPr>
                <w:i/>
                <w:sz w:val="22"/>
                <w:szCs w:val="22"/>
              </w:rPr>
              <w:t xml:space="preserve"> Loi de Beer.</w:t>
            </w:r>
            <w:r>
              <w:rPr>
                <w:bCs/>
                <w:i/>
                <w:sz w:val="22"/>
                <w:szCs w:val="22"/>
              </w:rPr>
              <w:t xml:space="preserve"> Coefficient d’absorption. </w:t>
            </w:r>
            <w:r>
              <w:rPr>
                <w:i/>
                <w:sz w:val="22"/>
                <w:szCs w:val="22"/>
              </w:rPr>
              <w:t>Densités optique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tude des milieux de propagation. Atténuations en dB.</w:t>
            </w:r>
            <w:r>
              <w:rPr>
                <w:i/>
                <w:sz w:val="22"/>
                <w:szCs w:val="22"/>
              </w:rPr>
              <w:t xml:space="preserve"> Puissances en dBm Caractérisation d’un milieu. Bandes passantes. Liens avec les TP. Fluorescence. Application aux laser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Du 16/3 au 18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PREUVES ANTICIPEES DE BT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xercices sur l’énergie et la longueur d’onde du photon.</w:t>
            </w:r>
            <w:r>
              <w:rPr>
                <w:i/>
                <w:sz w:val="22"/>
                <w:szCs w:val="22"/>
              </w:rPr>
              <w:t xml:space="preserve"> Introduction aux angles solide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851" w:leader="none"/>
                <w:tab w:val="left" w:pos="4820" w:leader="none"/>
                <w:tab w:val="left" w:pos="8647" w:leader="none"/>
              </w:tabs>
              <w:ind w:left="0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P PHYSIQUE : Série 2 séance 3 groupe A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851" w:leader="none"/>
                <w:tab w:val="left" w:pos="4820" w:leader="none"/>
                <w:tab w:val="left" w:pos="8647" w:leader="none"/>
              </w:tabs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DEVOIR n°6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ind w:right="-211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9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ercices sur les angles solide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851" w:leader="none"/>
                <w:tab w:val="left" w:pos="4820" w:leader="none"/>
                <w:tab w:val="left" w:pos="8647" w:leader="none"/>
              </w:tabs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TP PHYSIQUE : Série 2 séance 3 groupe B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P d’AMOS : SEANCE DE REVISION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MI-JOURNEE D’INFORMATION SUR MISE EN PLACE DE LA REFORME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u 3/4 au 18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ACANCES DE PRINTEMP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851" w:leader="none"/>
                <w:tab w:val="left" w:pos="4820" w:leader="none"/>
                <w:tab w:val="left" w:pos="8647" w:leader="none"/>
              </w:tabs>
              <w:ind w:left="0" w:hanging="0"/>
              <w:rPr/>
            </w:pPr>
            <w:r>
              <w:rPr>
                <w:b w:val="false"/>
                <w:i/>
                <w:sz w:val="22"/>
                <w:szCs w:val="22"/>
              </w:rPr>
              <w:t>Correction du devoir. Relation entre les puissances photométriques (lumineuses)et radiométrique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851" w:leader="none"/>
                <w:tab w:val="left" w:pos="4820" w:leader="none"/>
                <w:tab w:val="left" w:pos="8647" w:leader="none"/>
              </w:tabs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TP PHYSIQUE : Série 2 séance 4 groupe A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851" w:leader="none"/>
                <w:tab w:val="left" w:pos="4820" w:leader="none"/>
                <w:tab w:val="left" w:pos="8647" w:leader="none"/>
              </w:tabs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éfinitions des grandeurs radiométriques. Emittance, intensité et luminance d’une source. Diagrammes de rayonnement en coordonnées cartésiennes et polaire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DEVOIR n°2 d’AMOS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lairement et exposition d’un récepteur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/>
            </w:pPr>
            <w:r>
              <w:rPr>
                <w:i/>
                <w:sz w:val="22"/>
                <w:szCs w:val="22"/>
              </w:rPr>
              <w:t>TP PHYSIQUE : Série 2 séance 4 groupe B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ésentation du stage et consignes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VOIR n°7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250" w:leader="none"/>
                <w:tab w:val="decimal" w:pos="4230" w:leader="none"/>
                <w:tab w:val="left" w:pos="864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851" w:leader="none"/>
                <w:tab w:val="left" w:pos="4820" w:leader="none"/>
                <w:tab w:val="left" w:pos="8647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C0C0C0" w:val="clear"/>
              </w:rPr>
              <w:t>DEBUT DU STAGE</w:t>
            </w:r>
          </w:p>
        </w:tc>
      </w:tr>
    </w:tbl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250" w:leader="none"/>
        <w:tab w:val="decimal" w:pos="423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50"/>
        <w:tab w:val="clear" w:pos="4230"/>
        <w:tab w:val="left" w:pos="851" w:leader="none"/>
        <w:tab w:val="left" w:pos="482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szCs w:val="3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50"/>
        <w:tab w:val="clear" w:pos="4230"/>
        <w:tab w:val="left" w:pos="1701" w:leader="none"/>
      </w:tabs>
      <w:jc w:val="center"/>
      <w:outlineLvl w:val="8"/>
    </w:pPr>
    <w:rPr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Titre2Car">
    <w:name w:val="Titre 2 Car"/>
    <w:basedOn w:val="Policepardfaut"/>
    <w:qFormat/>
    <w:rPr>
      <w:rFonts w:ascii="Arial Rounded MT Bold" w:hAnsi="Arial Rounded MT Bold" w:eastAsia="Times New Roman" w:cs="Arial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u w:val="single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bCs/>
      <w:sz w:val="20"/>
      <w:szCs w:val="20"/>
      <w:bdr w:val="single" w:sz="4" w:space="0" w:color="000000"/>
    </w:rPr>
  </w:style>
  <w:style w:type="character" w:styleId="Titre5Car">
    <w:name w:val="Titre 5 Car"/>
    <w:basedOn w:val="Policepardfaut"/>
    <w:qFormat/>
    <w:rPr>
      <w:rFonts w:ascii="Arial" w:hAnsi="Arial" w:eastAsia="Times New Roman" w:cs="Arial"/>
      <w:b/>
      <w:bCs/>
      <w:sz w:val="20"/>
      <w:szCs w:val="20"/>
    </w:rPr>
  </w:style>
  <w:style w:type="character" w:styleId="Titre6Car">
    <w:name w:val="Titre 6 Car"/>
    <w:basedOn w:val="Policepardfaut"/>
    <w:qFormat/>
    <w:rPr>
      <w:rFonts w:ascii="Arial" w:hAnsi="Arial" w:eastAsia="Times New Roman" w:cs="Arial"/>
      <w:b/>
      <w:bCs/>
      <w:sz w:val="34"/>
      <w:szCs w:val="34"/>
      <w:bdr w:val="single" w:sz="4" w:space="0" w:color="000000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itre8Car">
    <w:name w:val="Titre 8 Car"/>
    <w:basedOn w:val="Policepardfaut"/>
    <w:qFormat/>
    <w:rPr>
      <w:rFonts w:ascii="Arial" w:hAnsi="Arial" w:eastAsia="Times New Roman" w:cs="Arial"/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.mermoz.free.fr/mo/TP intro MEO.htm" TargetMode="External"/><Relationship Id="rId3" Type="http://schemas.openxmlformats.org/officeDocument/2006/relationships/hyperlink" Target="http://gop.mermoz.free.fr/photonique" TargetMode="External"/><Relationship Id="rId4" Type="http://schemas.openxmlformats.org/officeDocument/2006/relationships/hyperlink" Target="http://sti.mermoz.free.fr/mo/TP intro ME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23:00Z</dcterms:created>
  <dc:creator>michel</dc:creator>
  <dc:description/>
  <cp:keywords/>
  <dc:language>en-US</dc:language>
  <cp:lastModifiedBy>michel</cp:lastModifiedBy>
  <dcterms:modified xsi:type="dcterms:W3CDTF">2010-04-27T13:42:00Z</dcterms:modified>
  <cp:revision>8</cp:revision>
  <dc:subject/>
  <dc:title/>
</cp:coreProperties>
</file>