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iCs/>
        </w:rPr>
        <w:t>EXERCICES DE REVISIO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exercices seront traités en utilisant les relations de conjugaison de Descartes et de Newton, et en faisant une simulation sous Winlens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Exercice 1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n objet réel de 10mm de hauteur est situé à 50mm d’une lentille divergente de focale -100mm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éterminer la position et la taille de l’imag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Exercice 2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n objet réel de 6,7mm de hauteur est situé à 284mm d’une lentille convergente de focale +200mm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éterminer la position et la taille de l’imag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Exercice 3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On considère un système constitué de 2 lentilles minces séparées de 250mm ; la première est une lentille divergente de focale -100mm, la deuxième est une lentille convergente de focale +200m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ur ce système, déterminer 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position des foyer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distance foca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position des plans principaux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Exercice 4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n objet réel de 10mm de hauteur est situé à 240mm du plan principal objet d’un système optique de focale +165mm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éterminer la position de l’image par rapport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 plan principal imag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 foyer imag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éterminer la taille de l’imag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</w:rPr>
      <w:t xml:space="preserve">TS1 Génie Optique option Photonique </w:t>
      <w:tab/>
      <w:tab/>
      <w:t xml:space="preserve"> 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.SAMSO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30/07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i/>
        <w:i/>
      </w:rPr>
    </w:pPr>
    <w:r>
      <w:rPr>
        <w:i/>
      </w:rPr>
      <w:t xml:space="preserve">Lycée Polyvalent Régional Jean-Mermoz </w:t>
      <w:tab/>
      <w:tab/>
      <w:t>EXERCICES DE REVISION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left"/>
      <w:rPr>
        <w:i/>
        <w:i/>
      </w:rPr>
    </w:pPr>
    <w:r>
      <w:rPr>
        <w:i/>
      </w:rPr>
      <w:t>68300 SAINT-LOUI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Rounded MT Bold" w:hAnsi="Arial Rounded MT Bold" w:cs="Arial Rounded MT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9z0">
    <w:name w:val="WW8Num9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tabs>
        <w:tab w:val="clear" w:pos="708"/>
        <w:tab w:val="left" w:pos="227" w:leader="none"/>
        <w:tab w:val="left" w:pos="454" w:leader="none"/>
        <w:tab w:val="left" w:pos="3856" w:leader="dot"/>
      </w:tabs>
      <w:spacing w:lineRule="exact" w:line="300"/>
    </w:pPr>
    <w:rPr>
      <w:rFonts w:ascii="Arial" w:hAnsi="Arial" w:cs="Arial"/>
      <w:i/>
      <w:iCs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31">
    <w:name w:val="Style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basedOn w:val="Normal"/>
    <w:qFormat/>
    <w:pPr>
      <w:jc w:val="both"/>
    </w:pPr>
    <w:rPr>
      <w:rFonts w:ascii="Arial Rounded MT Bold" w:hAnsi="Arial Rounded MT Bold" w:cs="Arial Rounded MT Bold"/>
      <w:sz w:val="22"/>
      <w:szCs w:val="22"/>
      <w:u w:val="single"/>
    </w:rPr>
  </w:style>
  <w:style w:type="paragraph" w:styleId="Footnote">
    <w:name w:val="Footnote Text"/>
    <w:basedOn w:val="Normal"/>
    <w:pPr>
      <w:jc w:val="both"/>
    </w:pPr>
    <w:rPr>
      <w:rFonts w:ascii="Footlight MT Light" w:hAnsi="Footlight MT Light" w:cs="Footlight MT Light"/>
      <w:sz w:val="18"/>
      <w:szCs w:val="18"/>
    </w:rPr>
  </w:style>
  <w:style w:type="paragraph" w:styleId="Style6">
    <w:name w:val="Style6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firstLine="17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6:00Z</dcterms:created>
  <dc:creator>M.SAMSO</dc:creator>
  <dc:description/>
  <cp:keywords/>
  <dc:language>en-US</dc:language>
  <cp:lastModifiedBy>michel</cp:lastModifiedBy>
  <cp:lastPrinted>2003-10-11T19:36:00Z</cp:lastPrinted>
  <dcterms:modified xsi:type="dcterms:W3CDTF">2009-08-26T09:33:00Z</dcterms:modified>
  <cp:revision>7</cp:revision>
  <dc:subject/>
  <dc:title>DEVOIR DE PHYSIQUE</dc:title>
</cp:coreProperties>
</file>