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E DU SUJET 2005 : LASER A FIBRE DOPEE A L’ERBIUM</w:t>
      </w:r>
    </w:p>
    <w:p>
      <w:pPr>
        <w:pStyle w:val="Heading1"/>
        <w:jc w:val="center"/>
        <w:rPr/>
      </w:pPr>
      <w:r>
        <w:rPr/>
        <w:t>ETUDE DU FAISCEAU A LA SORTIE D’UNE FIBRE MONOMODE 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caps/>
        </w:rPr>
        <w:t>Mesure du diamètre de mode sur la face de sortie</w:t>
      </w:r>
      <w:r>
        <w:rPr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d</w:t>
      </w:r>
      <w:r>
        <w:rPr>
          <w:b/>
          <w:bCs/>
          <w:caps/>
        </w:rPr>
        <w:t>e</w:t>
      </w:r>
      <w:r>
        <w:rPr>
          <w:rFonts w:cs="Arial" w:ascii="Arial" w:hAnsi="Arial"/>
          <w:b/>
          <w:bCs/>
          <w:caps/>
        </w:rPr>
        <w:t xml:space="preserve"> la fibr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Le faisceau infrarouge (émis à la longueur d’onde de 1532 nm) est pratiquement gaussien à la sortie d’une fibre monomode. La répartition de la densité de puissance dans une section normale à l’axe de la fibre peut s’écri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ù r est la distance à l’axe et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bCs/>
          <w:i/>
          <w:iCs/>
        </w:rPr>
        <w:t>rayon de mode</w:t>
      </w:r>
      <w:r>
        <w:rPr>
          <w:rFonts w:cs="Arial" w:ascii="Arial" w:hAnsi="Arial"/>
        </w:rPr>
        <w:t xml:space="preserve"> (la distance à l’axe où I(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/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méthode performante d’analyse du faisceau consiste à effectuer une mesure en champ proche. Pour cela, on fait l’image de l’extrémité de la fibre sur une matrice CCD sensible dans le proche infraroug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Pour cela, on utilise un système de deux objectifs de microscope pour l’infrarouge, représentés par les lentilles minces équivalentes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ur le schéma de la figure 1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lentill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représent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objectif (40,0 X, 0.65) a une distance focale 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,6 mm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lentill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représentant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objectif (10,0 X, 0.25) a une distance focale f’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6,9 mm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es deux lentilles sont distantes de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129mm et la face de sortie A de la fibre est placée à 4.8 mm en avant de la première lentill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rice CCD contient :</w:t>
      </w:r>
    </w:p>
    <w:p>
      <w:pPr>
        <w:pStyle w:val="Normal"/>
        <w:widowControl/>
        <w:numPr>
          <w:ilvl w:val="0"/>
          <w:numId w:val="4"/>
        </w:numPr>
        <w:ind w:left="82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510 pixels horizontalement.</w:t>
      </w:r>
    </w:p>
    <w:p>
      <w:pPr>
        <w:pStyle w:val="Normal"/>
        <w:widowControl/>
        <w:numPr>
          <w:ilvl w:val="0"/>
          <w:numId w:val="4"/>
        </w:numPr>
        <w:ind w:left="82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92 pixels verticalement.</w:t>
      </w:r>
    </w:p>
    <w:p>
      <w:pPr>
        <w:pStyle w:val="Normal"/>
        <w:ind w:left="327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pixel mesure :</w:t>
      </w:r>
    </w:p>
    <w:p>
      <w:pPr>
        <w:pStyle w:val="Normal"/>
        <w:widowControl/>
        <w:numPr>
          <w:ilvl w:val="0"/>
          <w:numId w:val="2"/>
        </w:numPr>
        <w:ind w:left="148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12.7µm horizontalement.</w:t>
      </w:r>
    </w:p>
    <w:p>
      <w:pPr>
        <w:pStyle w:val="Normal"/>
        <w:widowControl/>
        <w:numPr>
          <w:ilvl w:val="0"/>
          <w:numId w:val="2"/>
        </w:numPr>
        <w:ind w:left="1489" w:right="-288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9.8 µm verticalement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A quelle distanc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A’ de la deuxième lentille doit-on placer la matrice CCD ?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Quel alors est le grandissement transversal du système ?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n prendra pour la suite du problème un grandissement transversal de 230.Calculer le diamètre maximal de la zone observée sur l’extrémité de la fibre, autour de l’axe.</w:t>
      </w:r>
    </w:p>
    <w:p>
      <w:pPr>
        <w:pStyle w:val="Normal"/>
        <w:ind w:right="-2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143500" cy="1950085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50120"/>
                          <a:chOff x="0" y="0"/>
                          <a:chExt cx="5143680" cy="1950120"/>
                        </a:xfrm>
                      </wpg:grpSpPr>
                      <wps:wsp>
                        <wps:cNvSpPr/>
                        <wps:spPr>
                          <a:xfrm>
                            <a:off x="114480" y="923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62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0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71892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70236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0016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1640" y="5040"/>
                            <a:ext cx="67068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2235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717480"/>
                              <a:ext cx="4672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72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3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8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73332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0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607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404.95pt;height:153.55pt" coordorigin="720,260" coordsize="8099,3071">
                <v:line id="shape_0" from="900,1714" to="8819,17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0,994" to="2160,243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220,634" to="5220,27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1392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2;top:1366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6;top:575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1;top:260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94;top:268;width:1056;height:2511">
                  <v:line id="shape_0" from="7891,620" to="7891,27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814;top:1398;width:735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94;top:268;width:735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720,1894" to="1619,18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1534" to="1619,15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20,1534" to="1620,18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16;top:1415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40,2794" to="8099,2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40,634" to="8099,6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63;top:27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-28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865630</wp:posOffset>
                </wp:positionV>
                <wp:extent cx="3323590" cy="23164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21" w:dyaOrig="30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pt;height:152pt" filled="f" o:ole="">
                                  <v:imagedata r:id="rId3" o:title=""/>
                                </v:shape>
                                <o:OLEObject Type="Embed" ProgID="Excel.Sheet.12" ShapeID="ole_rId2" DrawAspect="Content" ObjectID="_5600807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2.4pt;mso-wrap-distance-left:9.05pt;mso-wrap-distance-right:9.05pt;mso-wrap-distance-top:0pt;mso-wrap-distance-bottom:0pt;margin-top:14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21" w:dyaOrig="30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pt;height:152pt" filled="f" o:ole="">
                            <v:imagedata r:id="rId5" o:title=""/>
                          </v:shape>
                          <o:OLEObject Type="Embed" ProgID="Excel.Sheet.12" ShapeID="ole_rId4" DrawAspect="Content" ObjectID="_17926210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5"/>
        </w:numPr>
        <w:ind w:left="792" w:right="799" w:hanging="432"/>
        <w:jc w:val="both"/>
        <w:rPr/>
      </w:pPr>
      <w:r>
        <w:rPr>
          <w:rFonts w:cs="Arial" w:ascii="Arial" w:hAnsi="Arial"/>
        </w:rPr>
        <w:t>Un logiciel permet d’obtenir la répartition horizontale de la densité de puissance, I/Imax  sur les 510 pixels de la matrice.</w:t>
      </w:r>
      <w:r>
        <w:rPr/>
        <w:t xml:space="preserve"> </w:t>
      </w:r>
      <w:r>
        <w:rPr>
          <w:rFonts w:cs="Arial" w:ascii="Arial" w:hAnsi="Arial"/>
        </w:rPr>
        <w:t>Déduire de l’enregistrement fourni dans le cadre 2 le diamètre de mode 2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ns la fibre de sortie.</w:t>
      </w:r>
      <w:r>
        <w:br w:type="page"/>
      </w:r>
    </w:p>
    <w:p>
      <w:pPr>
        <w:pStyle w:val="Normal"/>
        <w:ind w:left="900" w:right="799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ind w:left="360" w:right="-288" w:hanging="360"/>
        <w:jc w:val="both"/>
        <w:rPr/>
      </w:pPr>
      <w:r>
        <w:rPr>
          <w:rFonts w:cs="Arial" w:ascii="Arial" w:hAnsi="Arial"/>
          <w:b/>
          <w:bCs/>
          <w:caps/>
        </w:rPr>
        <w:t>Le faisceau à l’extérieur de la fib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widowControl/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A la sortie de la fibre, du fait de la diffraction, la lumière émise est un faisceau gaussien divergent (voir figure </w:t>
      </w:r>
      <w:r>
        <w:rPr/>
        <w:t>3</w:t>
      </w:r>
      <w:r>
        <w:rPr>
          <w:rFonts w:cs="Arial" w:ascii="Arial" w:hAnsi="Arial"/>
        </w:rPr>
        <w:t>)</w:t>
      </w:r>
      <w:r>
        <w:rPr/>
        <w:t>.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La répartition de la densité de puissance à la distance z de l’extrémité de la fibre est donnée par 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où w est le rayon du faisceau à </w:t>
      </w:r>
      <w:r>
        <w:rPr>
          <w:rFonts w:cs="Arial" w:ascii="Arial" w:hAnsi="Arial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058565795" r:id="rId6"/>
        </w:object>
      </w:r>
      <w:r>
        <w:rPr>
          <w:rFonts w:cs="Arial" w:ascii="Arial" w:hAnsi="Arial"/>
        </w:rPr>
        <w:t>,à la distance z.</w:t>
      </w:r>
    </w:p>
    <w:p>
      <w:pPr>
        <w:pStyle w:val="Normal"/>
        <w:ind w:left="36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 xml:space="preserve">La variation de w en fonction de z est donnée par: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>, distance de Rayleigh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>
          <w:i/>
          <w:i/>
        </w:rPr>
      </w:pPr>
      <w:r>
        <w:rPr>
          <w:rFonts w:cs="Arial" w:ascii="Arial" w:hAnsi="Arial"/>
        </w:rPr>
        <w:t>En se plaçant en champ lointain, montrer que la divergence</w:t>
      </w:r>
      <w:r>
        <w:rPr/>
        <w:t xml:space="preserve"> (voir figure 3</w:t>
      </w:r>
      <w:r>
        <w:rPr>
          <w:rFonts w:cs="Arial" w:ascii="Arial" w:hAnsi="Arial"/>
        </w:rPr>
        <w:t>) du faisceau s’écrit</w:t>
      </w:r>
      <w:r>
        <w:rPr/>
        <w:t xml:space="preserve"> :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011295" cy="2698115"/>
                <wp:effectExtent l="0" t="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2698200"/>
                          <a:chOff x="0" y="0"/>
                          <a:chExt cx="401112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112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22112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92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50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500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16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0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135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0" y="336600"/>
                              <a:ext cx="2857680" cy="176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0200"/>
                                <a:ext cx="2857680" cy="88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0520"/>
                                  <a:ext cx="284724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5" h="1239">
                                      <a:moveTo>
                                        <a:pt x="0" y="1239"/>
                                      </a:moveTo>
                                      <a:cubicBezTo>
                                        <a:pt x="97" y="1235"/>
                                        <a:pt x="376" y="1238"/>
                                        <a:pt x="583" y="1212"/>
                                      </a:cubicBezTo>
                                      <a:cubicBezTo>
                                        <a:pt x="790" y="1186"/>
                                        <a:pt x="1018" y="1135"/>
                                        <a:pt x="1243" y="1082"/>
                                      </a:cubicBezTo>
                                      <a:cubicBezTo>
                                        <a:pt x="1468" y="1029"/>
                                        <a:pt x="1655" y="967"/>
                                        <a:pt x="1933" y="892"/>
                                      </a:cubicBezTo>
                                      <a:cubicBezTo>
                                        <a:pt x="2211" y="817"/>
                                        <a:pt x="2414" y="765"/>
                                        <a:pt x="2913" y="632"/>
                                      </a:cubicBezTo>
                                      <a:cubicBezTo>
                                        <a:pt x="3412" y="499"/>
                                        <a:pt x="4591" y="184"/>
                                        <a:pt x="4928" y="92"/>
                                      </a:cubicBezTo>
                                      <a:cubicBezTo>
                                        <a:pt x="5265" y="0"/>
                                        <a:pt x="4932" y="84"/>
                                        <a:pt x="4933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7680" cy="88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5768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847240" cy="76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5" h="1239">
                                      <a:moveTo>
                                        <a:pt x="0" y="1239"/>
                                      </a:moveTo>
                                      <a:cubicBezTo>
                                        <a:pt x="97" y="1235"/>
                                        <a:pt x="376" y="1238"/>
                                        <a:pt x="583" y="1212"/>
                                      </a:cubicBezTo>
                                      <a:cubicBezTo>
                                        <a:pt x="790" y="1186"/>
                                        <a:pt x="1018" y="1135"/>
                                        <a:pt x="1243" y="1082"/>
                                      </a:cubicBezTo>
                                      <a:cubicBezTo>
                                        <a:pt x="1468" y="1029"/>
                                        <a:pt x="1655" y="967"/>
                                        <a:pt x="1933" y="892"/>
                                      </a:cubicBezTo>
                                      <a:cubicBezTo>
                                        <a:pt x="2211" y="817"/>
                                        <a:pt x="2414" y="765"/>
                                        <a:pt x="2913" y="632"/>
                                      </a:cubicBezTo>
                                      <a:cubicBezTo>
                                        <a:pt x="3412" y="499"/>
                                        <a:pt x="4591" y="184"/>
                                        <a:pt x="4928" y="92"/>
                                      </a:cubicBezTo>
                                      <a:cubicBezTo>
                                        <a:pt x="5265" y="0"/>
                                        <a:pt x="4932" y="84"/>
                                        <a:pt x="4933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57680" cy="88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82120" y="13568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6789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650880"/>
                              <a:ext cx="45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4680" y="995760"/>
                              <a:ext cx="55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0">
                                  <a:moveTo>
                                    <a:pt x="0" y="0"/>
                                  </a:moveTo>
                                  <a:cubicBezTo>
                                    <a:pt x="15" y="20"/>
                                    <a:pt x="77" y="69"/>
                                    <a:pt x="82" y="119"/>
                                  </a:cubicBezTo>
                                  <a:cubicBezTo>
                                    <a:pt x="87" y="169"/>
                                    <a:pt x="41" y="262"/>
                                    <a:pt x="3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5680" y="916920"/>
                              <a:ext cx="403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131480"/>
                              <a:ext cx="316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949320"/>
                              <a:ext cx="343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z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9800" y="271800"/>
                              <a:ext cx="0" cy="20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0" y="0"/>
                              <a:ext cx="45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68960" y="397440"/>
                              <a:ext cx="72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9800" y="678240"/>
                              <a:ext cx="289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63440" y="1261080"/>
                              <a:ext cx="180360" cy="914400"/>
                            </a:xfrm>
                            <a:custGeom>
                              <a:avLst/>
                              <a:gdLst>
                                <a:gd name="textAreaLeft" fmla="*/ 65520 w 102240"/>
                                <a:gd name="textAreaRight" fmla="*/ 102600 w 10224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1752480"/>
                              <a:ext cx="800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mp pro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949480" y="861120"/>
                              <a:ext cx="180360" cy="1714680"/>
                            </a:xfrm>
                            <a:custGeom>
                              <a:avLst/>
                              <a:gdLst>
                                <a:gd name="textAreaLeft" fmla="*/ 65520 w 102240"/>
                                <a:gd name="textAreaRight" fmla="*/ 102600 w 10224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9520" y="1763280"/>
                              <a:ext cx="914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mp loint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544680"/>
                              <a:ext cx="800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fil à 1/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0" y="2291040"/>
                            <a:ext cx="9144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pt;width:315.85pt;height:212.45pt" coordorigin="720,10" coordsize="6317,4249">
                <v:group id="shape_0" style="position:absolute;left:720;top:10;width:6317;height:4055">
                  <v:line id="shape_0" from="737,1933" to="6856,1933" stroked="t" o:allowincell="f" style="position:absolute">
                    <v:stroke color="black" weight="9360" dashstyle="longdashdotdot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7,2360" to="1816,23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7,1506" to="1816,15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17,1506" to="1817,23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3,2107" to="1832,21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,1759" to="1799,17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37,224" to="7037,2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831;top:540;width:4499;height:2776">
                    <v:group id="shape_0" style="position:absolute;left:1831;top:1926;width:4499;height:1390">
                      <v:shape id="shape_0" coordsize="5265,1239" path="m0,1239c97,1235,376,1238,583,1212c790,1186,1018,1135,1243,1082c1468,1029,1655,967,1933,892c2211,817,2414,765,2913,632c3412,499,4591,184,4928,92c5265,0,4932,84,4933,82e" stroked="t" o:allowincell="f" style="position:absolute;left:1831;top:2100;width:4483;height:1198;flip:y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831,1926" to="6330,33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831;top:540;width:4499;height:1390">
                      <v:shape id="shape_0" coordsize="5265,1239" path="m0,1239c97,1235,376,1238,583,1212c790,1186,1018,1135,1243,1082c1468,1029,1655,967,1933,892c2211,817,2414,765,2913,632c3412,499,4591,184,4928,92c5265,0,4932,84,4933,82e" stroked="t" o:allowincell="f" style="position:absolute;left:1831;top:558;width:4483;height:1198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831,540" to="6330,193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1637,2147" to="1637,2786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637,1079" to="1637,1718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29;top:1035;width:7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87,300" path="m0,0c15,20,77,69,82,119c87,169,41,262,30,300e" stroked="t" o:allowincell="f" style="position:absolute;left:2995;top:1578;width:86;height:35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981;top:1454;width:63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2;top:1792;width:49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97;top:1505;width:5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z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37,438" to="6137,36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77;top:10;width:71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83,636" to="6183,1933" stroked="t" o:allowincell="f" style="position:absolute;flip:y">
                    <v:stroke color="black" weight="9360" dashstyle="shortdot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37;top:1078;width:45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395;top:1996;width:283;height:1439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1945;top:2770;width:12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mp pro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5365;top:1366;width:283;height:2699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4877;top:2787;width:14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mp loint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62;top:868;width:125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fil à 1/e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1820;top:3618;width:143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 xml:space="preserve">Une autre méthode de mesure du diamètre de mode consiste à mesurer la divergence du faisceau en champ lointain avec z très supérieur à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</w:rPr>
        <w:t>. Pour cela, sur un banc millimétré, on mesure le diamètre du faisceau directement sur la matrice CCD .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</w:rPr>
        <w:t>La mesure se fait à des distances z supérieures à 10 mm. Sachant que le diamètre de mode est de l’ordre de la dizaine de micromètres, peut-on dire que l’on se trouve en champ lointain ?</w:t>
      </w:r>
      <w:r>
        <w:rPr/>
        <w:t xml:space="preserve"> </w:t>
      </w:r>
    </w:p>
    <w:p>
      <w:pPr>
        <w:pStyle w:val="Normal"/>
        <w:ind w:left="900" w:right="-288" w:hanging="540"/>
        <w:jc w:val="both"/>
        <w:rPr/>
      </w:pPr>
      <w:r>
        <w:rPr>
          <w:rFonts w:cs="Arial" w:ascii="Arial" w:hAnsi="Arial"/>
        </w:rPr>
        <w:t>Une première mesure donne un diamètre du faisceau 2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78 mm.</w:t>
      </w:r>
      <w:r>
        <w:rPr/>
        <w:t xml:space="preserve"> </w:t>
      </w:r>
    </w:p>
    <w:p>
      <w:pPr>
        <w:pStyle w:val="Normal"/>
        <w:ind w:left="900" w:right="-288" w:hanging="540"/>
        <w:jc w:val="both"/>
        <w:rPr/>
      </w:pPr>
      <w:r>
        <w:rPr>
          <w:rFonts w:cs="Arial" w:ascii="Arial" w:hAnsi="Arial"/>
        </w:rPr>
        <w:t>Une deuxième mesure, 20mm plus loin, donne           2w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5,34 mm.</w:t>
      </w:r>
      <w:r>
        <w:rPr/>
        <w:t xml:space="preserve"> </w:t>
      </w:r>
    </w:p>
    <w:p>
      <w:pPr>
        <w:pStyle w:val="Normal"/>
        <w:widowControl/>
        <w:numPr>
          <w:ilvl w:val="2"/>
          <w:numId w:val="5"/>
        </w:numPr>
        <w:ind w:left="1224" w:right="-288" w:hanging="504"/>
        <w:jc w:val="both"/>
        <w:rPr/>
      </w:pPr>
      <w:r>
        <w:rPr>
          <w:rFonts w:cs="Arial" w:ascii="Arial" w:hAnsi="Arial"/>
        </w:rPr>
        <w:t xml:space="preserve">Calculer la divergence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u faisceau.</w:t>
      </w:r>
      <w:r>
        <w:rPr/>
        <w:t xml:space="preserve"> </w:t>
      </w:r>
    </w:p>
    <w:p>
      <w:pPr>
        <w:pStyle w:val="Normal"/>
        <w:widowControl/>
        <w:numPr>
          <w:ilvl w:val="2"/>
          <w:numId w:val="5"/>
        </w:numPr>
        <w:ind w:left="1224" w:right="-288" w:hanging="504"/>
        <w:jc w:val="both"/>
        <w:rPr/>
      </w:pPr>
      <w:r>
        <w:rPr>
          <w:rFonts w:cs="Arial" w:ascii="Arial" w:hAnsi="Arial"/>
        </w:rPr>
        <w:t>En déduire la valeur du diamètre de mode 2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900" w:right="-28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28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>FOCALISATION SUR UN ECHANTILLON</w:t>
      </w:r>
    </w:p>
    <w:p>
      <w:pPr>
        <w:pStyle w:val="Normal"/>
        <w:widowControl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On prendra, pour la suite, un rayon de mode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,5 µm.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La puissance à la sortie de la fibre est P = 12 mW. Une lentille de distance focale f = 10,0 mm permet de focaliser le faisceau sur une préparation. L’extrémité de la fibre de sortie est placée à 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égale 30mm de la lentille.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La position du waist du faisceau de sortie en fonction de la position du waist du faisceau d’entrée, par rapport à la lentille est donnée par :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Fonts w:cs="Arial" w:ascii="Arial" w:hAnsi="Arial"/>
        </w:rPr>
        <w:t xml:space="preserve">  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des valeurs absolues ; z</w:t>
      </w:r>
      <w:r>
        <w:rPr>
          <w:rFonts w:cs="Arial" w:ascii="Arial" w:hAnsi="Arial"/>
          <w:vertAlign w:val="subscript"/>
        </w:rPr>
        <w:t>R1</w:t>
      </w:r>
      <w:r>
        <w:rPr>
          <w:rFonts w:cs="Arial" w:ascii="Arial" w:hAnsi="Arial"/>
        </w:rPr>
        <w:t xml:space="preserve"> est la distance de Rayleigh du faisceau incident.</w:t>
      </w:r>
      <w:r>
        <w:rPr/>
        <w:t xml:space="preserve"> </w:t>
      </w:r>
      <w:r>
        <w:rPr>
          <w:rFonts w:cs="Arial" w:ascii="Arial" w:hAnsi="Arial"/>
        </w:rPr>
        <w:t xml:space="preserve">Le rayon du waist de sortie est donné par :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où 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le rayon du faisceau incident à </w:t>
      </w:r>
      <w:r>
        <w:rPr>
          <w:rFonts w:cs="Arial" w:ascii="Arial" w:hAnsi="Arial"/>
          <w:u w:val="single"/>
        </w:rPr>
        <w:t>l’entrée de la lentille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a position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âche de focalisation par rapport à la lentille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e rayon w</w:t>
      </w:r>
      <w:r>
        <w:rPr>
          <w:rFonts w:cs="Arial" w:ascii="Arial" w:hAnsi="Arial"/>
          <w:vertAlign w:val="subscript"/>
        </w:rPr>
        <w:t>02</w:t>
      </w:r>
      <w:r>
        <w:rPr>
          <w:rFonts w:cs="Arial" w:ascii="Arial" w:hAnsi="Arial"/>
        </w:rPr>
        <w:t xml:space="preserve"> de la tâche de focalisation.</w:t>
      </w:r>
    </w:p>
    <w:p>
      <w:pPr>
        <w:pStyle w:val="Normal"/>
        <w:widowControl/>
        <w:numPr>
          <w:ilvl w:val="1"/>
          <w:numId w:val="5"/>
        </w:numPr>
        <w:ind w:left="792" w:right="-288" w:hanging="432"/>
        <w:jc w:val="both"/>
        <w:rPr/>
      </w:pPr>
      <w:r>
        <w:rPr>
          <w:rFonts w:cs="Arial" w:ascii="Arial" w:hAnsi="Arial"/>
        </w:rPr>
        <w:t>Calculer la densité moyenne de puissance D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ans cette tâche en W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ITUATION PARTICULIERE DE FOCALISATION D’UN FAISCEAU GAUSSIEN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TUDE DANS LE CADRE DE L’OPTIQUE GEOMETRIQU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196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Un objet réel transversal de 40 mm de haut est placé à 437 mm d’une lentille mince convergente de focale f’ = + 219 mm. Déterminer la position de l’image et le grandissement transversal :</w:t>
      </w:r>
    </w:p>
    <w:p>
      <w:pPr>
        <w:pStyle w:val="Style21"/>
        <w:numPr>
          <w:ilvl w:val="1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</w:rPr>
      </w:pPr>
      <w:r>
        <w:rPr/>
        <w:t>en appliquant la relation de conjugaison de Descartes</w:t>
      </w:r>
    </w:p>
    <w:p>
      <w:pPr>
        <w:pStyle w:val="Style21"/>
        <w:numPr>
          <w:ilvl w:val="1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</w:rPr>
      </w:pPr>
      <w:r>
        <w:rPr/>
        <w:t>en appliquant la relation de conjugaison de Newton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TUDE DANS LE CADRE DE L’OPTIQUE GAUSSIENNE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2799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Le waist, de diamètre 0,50 mm, d’un faisceau incident issu d’un laser He-Ne, émettant à 633 nm, est situé à 437 mm d’une lentille mince convergente de focale f’ = + 219 mm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 xml:space="preserve">A une distance z du waist (choisi comme origine de l’axe des abscisses), le rayon w varie en fonction de z suivant la loi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</w:rPr>
        <w:t>, distance de Rayleigh. Dans cette équation, w est le rayon de la limite du faisceau à 1/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w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le rayon dans la section minimale (waist). On rappelle que la divergence est caractérisée par un angle total d’ouvertu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ind w:left="792" w:right="-288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Calcul simple</w:t>
      </w:r>
    </w:p>
    <w:p>
      <w:pPr>
        <w:pStyle w:val="Normal"/>
        <w:widowControl/>
        <w:numPr>
          <w:ilvl w:val="2"/>
          <w:numId w:val="3"/>
        </w:numPr>
        <w:ind w:left="1224" w:right="-288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r la divergence du faisceau incident. </w:t>
      </w:r>
    </w:p>
    <w:p>
      <w:pPr>
        <w:pStyle w:val="Normal"/>
        <w:widowControl/>
        <w:numPr>
          <w:ilvl w:val="2"/>
          <w:numId w:val="3"/>
        </w:numPr>
        <w:ind w:left="1224" w:right="-288" w:hanging="504"/>
        <w:jc w:val="both"/>
        <w:rPr/>
      </w:pPr>
      <w:r>
        <w:rPr>
          <w:rFonts w:cs="Arial" w:ascii="Arial" w:hAnsi="Arial"/>
        </w:rPr>
        <w:t>Une relation simple et utile, applicable lorsque la lentille est située près de la sortie du laser (z très inférieur à z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) e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 ; elle donne la valeur 2w'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du diamètre du waist image en fonction de la focale de la lentille et de la divergence du faisceau incident. Calculer la valeur du diamètre du waist image d’après cette relation.</w:t>
      </w:r>
    </w:p>
    <w:p>
      <w:pPr>
        <w:pStyle w:val="Normal"/>
        <w:widowControl/>
        <w:numPr>
          <w:ilvl w:val="2"/>
          <w:numId w:val="3"/>
        </w:numPr>
        <w:ind w:left="1224" w:right="-288" w:hanging="504"/>
        <w:jc w:val="both"/>
        <w:rPr/>
      </w:pPr>
      <w:r>
        <w:rPr>
          <w:rFonts w:cs="Arial" w:ascii="Arial" w:hAnsi="Arial"/>
        </w:rPr>
        <w:t>Calculer la distance de Rayleigh du faisceau incident. L’hypothèse simplificatrice (z très inférieur à z</w:t>
      </w:r>
      <w:r>
        <w:rPr>
          <w:rFonts w:cs="Arial" w:ascii="Arial" w:hAnsi="Arial"/>
          <w:vertAlign w:val="subscript"/>
        </w:rPr>
        <w:t>R)</w:t>
      </w:r>
      <w:r>
        <w:rPr>
          <w:rFonts w:cs="Arial" w:ascii="Arial" w:hAnsi="Arial"/>
        </w:rPr>
        <w:t xml:space="preserve"> est-elle vérifiée ici ?</w:t>
      </w:r>
    </w:p>
    <w:p>
      <w:pPr>
        <w:pStyle w:val="Style21"/>
        <w:numPr>
          <w:ilvl w:val="1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>Calcul évolué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La loi de conjugaison des faisceaux gaussiens par une lentille de focale f' conduit aux relations suivant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rad>
      </m:oMath>
      <w:r>
        <w:rPr/>
        <w:t xml:space="preserve"> où 2w'</w:t>
      </w:r>
      <w:r>
        <w:rPr>
          <w:vertAlign w:val="subscript"/>
        </w:rPr>
        <w:t>O</w:t>
      </w:r>
      <w:r>
        <w:rPr/>
        <w:t xml:space="preserve"> est le diamètre du waist image et z</w:t>
      </w:r>
      <w:r>
        <w:rPr>
          <w:vertAlign w:val="subscript"/>
        </w:rPr>
        <w:t>R</w:t>
      </w:r>
      <w:r>
        <w:rPr/>
        <w:t xml:space="preserve"> la distance de Rayleigh dans l'espace objet (toutes les distances sont en valeur algébriques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/>
        <w:t xml:space="preserve">).est la position du waist objet par rapport au foyer objet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>).est la position du waist image par rapport au foyer image°.</w:t>
      </w:r>
    </w:p>
    <w:p>
      <w:pPr>
        <w:pStyle w:val="Style21"/>
        <w:numPr>
          <w:ilvl w:val="2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/>
        <w:t xml:space="preserve">Calculer </w:t>
      </w:r>
      <w:r>
        <w:rPr>
          <w:rFonts w:eastAsia="Symbol" w:cs="Symbol" w:ascii="Symbol" w:hAnsi="Symbol"/>
        </w:rPr>
        <w:t></w:t>
      </w:r>
      <w:r>
        <w:rPr/>
        <w:t>’ et 2w'</w:t>
      </w:r>
      <w:r>
        <w:rPr>
          <w:vertAlign w:val="subscript"/>
        </w:rPr>
        <w:t xml:space="preserve">O </w:t>
      </w:r>
      <w:r>
        <w:rPr/>
        <w:t>d’après cette relation.</w:t>
      </w:r>
    </w:p>
    <w:p>
      <w:pPr>
        <w:pStyle w:val="Style21"/>
        <w:numPr>
          <w:ilvl w:val="2"/>
          <w:numId w:val="3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>
          <w:rFonts w:eastAsia="Arial"/>
        </w:rPr>
        <w:t xml:space="preserve"> </w:t>
      </w:r>
      <w:r>
        <w:rPr/>
        <w:t>Retrouver ces valeurs dans le tableau du fichier WinLens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2250"/>
        <w:tab w:val="clear" w:pos="4230"/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SAVEDATE \@"dd\/MM\/yy" </w:instrText>
    </w:r>
    <w:r>
      <w:rPr>
        <w:i/>
      </w:rPr>
      <w:fldChar w:fldCharType="separate"/>
    </w:r>
    <w:r>
      <w:rPr>
        <w:i/>
      </w:rPr>
      <w:t>07/10/08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>
        <w:i/>
        <w:i/>
      </w:rPr>
    </w:pPr>
    <w:r>
      <w:rPr>
        <w:i/>
      </w:rPr>
      <w:t>TS2 Génie Optique option Photonique</w:t>
      <w:tab/>
      <w:tab/>
      <w:tab/>
      <w:t>DEVOIR 1_08-09</w:t>
    </w:r>
  </w:p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>
        <w:i/>
        <w:i/>
      </w:rPr>
    </w:pPr>
    <w:r>
      <w:rPr>
        <w:i/>
      </w:rPr>
      <w:tab/>
      <w:tab/>
      <w:t>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5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9"/>
        </w:tabs>
        <w:ind w:left="829" w:hanging="50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i/>
      <w:iCs/>
      <w:sz w:val="20"/>
      <w:szCs w:val="20"/>
    </w:rPr>
  </w:style>
  <w:style w:type="character" w:styleId="Style2Car">
    <w:name w:val="Style2 Car"/>
    <w:basedOn w:val="Policepardfau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Retraitcorpsdetexte2">
    <w:name w:val="Retrait corps de texte 2"/>
    <w:basedOn w:val="Normal"/>
    <w:qFormat/>
    <w:pPr>
      <w:widowControl/>
      <w:ind w:left="900" w:hanging="540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9:00Z</dcterms:created>
  <dc:creator>Michel Samso</dc:creator>
  <dc:description/>
  <cp:keywords/>
  <dc:language>en-US</dc:language>
  <cp:lastModifiedBy>michel</cp:lastModifiedBy>
  <cp:lastPrinted>2008-10-07T19:38:00Z</cp:lastPrinted>
  <dcterms:modified xsi:type="dcterms:W3CDTF">2008-10-07T17:44:00Z</dcterms:modified>
  <cp:revision>7</cp:revision>
  <dc:subject/>
  <dc:title>SUJET 2005 : LASER A FIBRE DOPEE A L’ERBIUM</dc:title>
</cp:coreProperties>
</file>