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</w:t>
        <w:tab/>
        <w:t>Focalisation d’un laser YAG (2,5 pts)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waist, de diamètre 0,677 mm, d’un faisceau incident issu d’un laser YAG, émettant à 1064 nm, est situé à 100 mm d’une lentille mince convergente de focale f’ = + 80 mm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 xml:space="preserve">A une distance z du waist (choisi comme origine de l’axe des abscisses), le rayon w varie en fonction de z suivant la loi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 avec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>, distance de Rayleigh. Dans cette équation, w est le rayon de la limite du faisceau à 1/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st le rayon dans la section minimale (waist). On rappelle que la divergence est caractérisée par un angle total d’ouvertu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ind w:left="792" w:right="-288" w:hanging="432"/>
        <w:jc w:val="both"/>
        <w:rPr/>
      </w:pPr>
      <w:r>
        <w:rPr>
          <w:sz w:val="24"/>
          <w:szCs w:val="24"/>
        </w:rPr>
        <w:t xml:space="preserve">Calculer la divergence </w:t>
      </w:r>
      <w:r>
        <w:rPr>
          <w:rFonts w:cs="Symbol" w:ascii="Symbol" w:hAnsi="Symbol"/>
          <w:sz w:val="24"/>
          <w:szCs w:val="24"/>
        </w:rPr>
        <w:t></w:t>
      </w:r>
      <w:r>
        <w:rPr>
          <w:sz w:val="24"/>
          <w:szCs w:val="24"/>
        </w:rPr>
        <w:t xml:space="preserve"> du faisceau incident. </w:t>
      </w:r>
    </w:p>
    <w:p>
      <w:pPr>
        <w:pStyle w:val="Normal"/>
        <w:widowControl/>
        <w:numPr>
          <w:ilvl w:val="1"/>
          <w:numId w:val="2"/>
        </w:numPr>
        <w:ind w:left="792" w:right="-288" w:hanging="432"/>
        <w:jc w:val="both"/>
        <w:rPr/>
      </w:pPr>
      <w:r>
        <w:rPr>
          <w:sz w:val="24"/>
          <w:szCs w:val="24"/>
        </w:rPr>
        <w:t>Une relation simple et utile, applicable lorsque la lentille est située près de la sortie du laser (z très inférieur à z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) es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 ; elle donne la valeur 2w'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du diamètre du waist image en fonction de la focale de la lentille et de la divergence du faisceau incident. Calculer la valeur du diamètre du waist image d’après cette relation.</w:t>
      </w:r>
    </w:p>
    <w:p>
      <w:pPr>
        <w:pStyle w:val="Style21"/>
        <w:numPr>
          <w:ilvl w:val="1"/>
          <w:numId w:val="2"/>
        </w:numPr>
        <w:tabs>
          <w:tab w:val="clear" w:pos="2250"/>
          <w:tab w:val="clear" w:pos="4230"/>
          <w:tab w:val="left" w:pos="1418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uver (flécher les grandeurs) ces valeurs dans le tableau du fichier WinLens et donner la distance entre le foyer image et le waist i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6225" cy="2835275"/>
            <wp:effectExtent l="0" t="0" r="0" b="0"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2</w:t>
        <w:tab/>
        <w:t>Système à 2 niveaux d’énergie (2,5 pts)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oit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a population du niveau fondamental (énergie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a population du niveau excité (énergie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et u la densité d’énergie radiative.</w:t>
      </w:r>
    </w:p>
    <w:p>
      <w:pPr>
        <w:pStyle w:val="Paragraphedelis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Quels sont les phénomènes de transition qui coexistent entre les 2 niveaux ? De quoi dépend l’évolution de la population des niveaux pour chaque phénomène pris séparément ?</w:t>
      </w:r>
    </w:p>
    <w:p>
      <w:pPr>
        <w:pStyle w:val="Paragraphedelis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Une substance absorbe une radiation à 500 c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Donner la correspondance de la longueur d’onde en µm et de l’énergie du photon en eV. A quel phénomène correspond cette transitio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8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2250"/>
        <w:tab w:val="clear" w:pos="4230"/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i/>
      </w:rPr>
      <w:t xml:space="preserve"> </w:t>
      <w:tab/>
    </w:r>
    <w:r>
      <w:rPr>
        <w:i/>
      </w:rPr>
      <w:fldChar w:fldCharType="begin"/>
    </w:r>
    <w:r>
      <w:rPr>
        <w:i/>
      </w:rPr>
      <w:instrText xml:space="preserve"> SAVEDATE \@"dd\/MM\/yy" </w:instrText>
    </w:r>
    <w:r>
      <w:rPr>
        <w:i/>
      </w:rPr>
      <w:fldChar w:fldCharType="separate"/>
    </w:r>
    <w:r>
      <w:rPr>
        <w:i/>
      </w:rPr>
      <w:t>09/11/10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2250" w:leader="none"/>
        <w:tab w:val="decimal" w:pos="4230" w:leader="none"/>
        <w:tab w:val="center" w:pos="4536" w:leader="none"/>
        <w:tab w:val="right" w:pos="10206" w:leader="none"/>
      </w:tabs>
      <w:rPr/>
    </w:pPr>
    <w:r>
      <w:rPr>
        <w:i/>
      </w:rPr>
      <w:t xml:space="preserve">TS2 Génie Optique option Photonique </w:t>
      <w:tab/>
      <w:tab/>
      <w:tab/>
      <w:t>INTERRO 1 S_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i/>
      <w:iCs/>
      <w:sz w:val="20"/>
      <w:szCs w:val="20"/>
    </w:rPr>
  </w:style>
  <w:style w:type="character" w:styleId="TitreCar">
    <w:name w:val="Titre Car"/>
    <w:basedOn w:val="Policepardfaut"/>
    <w:qFormat/>
    <w:rPr>
      <w:b/>
      <w:bCs/>
      <w:sz w:val="28"/>
      <w:szCs w:val="28"/>
    </w:rPr>
  </w:style>
  <w:style w:type="character" w:styleId="Style2Car">
    <w:name w:val="Style2 Car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avecretrait">
    <w:name w:val="12 avec retrait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Style21">
    <w:name w:val="Style2"/>
    <w:basedOn w:val="12avecretrait"/>
    <w:qFormat/>
    <w:pPr>
      <w:tabs>
        <w:tab w:val="clear" w:pos="708"/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2250" w:leader="none"/>
        <w:tab w:val="decimal" w:pos="4230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yle11">
    <w:name w:val="Style1"/>
    <w:basedOn w:val="Normal"/>
    <w:next w:val="Style21"/>
    <w:qFormat/>
    <w:pPr>
      <w:tabs>
        <w:tab w:val="clear" w:pos="708"/>
        <w:tab w:val="left" w:pos="284" w:leader="none"/>
        <w:tab w:val="center" w:pos="2250" w:leader="none"/>
        <w:tab w:val="decimal" w:pos="4230" w:leader="none"/>
      </w:tabs>
      <w:jc w:val="center"/>
    </w:pPr>
    <w:rPr>
      <w:rFonts w:ascii="Arial Rounded MT Bold" w:hAnsi="Arial Rounded MT Bold" w:cs="Arial Rounded MT Bold"/>
      <w:b/>
      <w:bCs/>
      <w:sz w:val="28"/>
      <w:szCs w:val="28"/>
      <w:u w:val="single"/>
    </w:rPr>
  </w:style>
  <w:style w:type="paragraph" w:styleId="12avecretraitsousblanc">
    <w:name w:val="12 avec retrait sous blanc"/>
    <w:basedOn w:val="12avecretrait"/>
    <w:next w:val="12avecretrait"/>
    <w:qFormat/>
    <w:pPr>
      <w:spacing w:before="60" w:after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Style21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709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ara">
    <w:name w:val="Titre para"/>
    <w:basedOn w:val="TextBodyIndent"/>
    <w:qFormat/>
    <w:pPr>
      <w:widowControl/>
      <w:numPr>
        <w:ilvl w:val="0"/>
        <w:numId w:val="3"/>
      </w:numPr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3:00Z</dcterms:created>
  <dc:creator>SJ</dc:creator>
  <dc:description/>
  <cp:keywords/>
  <dc:language>en-US</dc:language>
  <cp:lastModifiedBy>michel</cp:lastModifiedBy>
  <cp:lastPrinted>2010-11-09T15:54:00Z</cp:lastPrinted>
  <dcterms:modified xsi:type="dcterms:W3CDTF">2010-11-09T14:59:00Z</dcterms:modified>
  <cp:revision>4</cp:revision>
  <dc:subject/>
  <dc:title>OPTIQUE </dc:title>
</cp:coreProperties>
</file>