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885" cy="95885"/>
            <wp:effectExtent l="0" t="0" r="0" b="0"/>
            <wp:wrapTopAndBottom/>
            <wp:docPr id="1" name="h1-bleu-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bleu-puce" descr=""/>
                    <pic:cNvPicPr>
                      <a:picLocks noChangeAspect="1" noChangeArrowheads="1"/>
                    </pic:cNvPicPr>
                  </pic:nvPicPr>
                  <pic:blipFill>
                    <a:blip r:link="rId2"/>
                    <a:srcRect l="-2147483648" t="-2147483648" r="-2147483648" b="-2147483648"/>
                    <a:stretch>
                      <a:fillRect/>
                    </a:stretch>
                  </pic:blipFill>
                  <pic:spPr bwMode="auto">
                    <a:xfrm>
                      <a:off x="0" y="0"/>
                      <a:ext cx="95885" cy="95885"/>
                    </a:xfrm>
                    <a:prstGeom prst="rect">
                      <a:avLst/>
                    </a:prstGeom>
                  </pic:spPr>
                </pic:pic>
              </a:graphicData>
            </a:graphic>
          </wp:anchor>
        </w:drawing>
      </w:r>
      <w:r>
        <w:rPr/>
        <w:t>Rayonnements optiques</w:t>
      </w:r>
    </w:p>
    <w:p>
      <w:pPr>
        <w:pStyle w:val="Normal"/>
        <w:rPr/>
      </w:pPr>
      <w:r>
        <w:rPr/>
      </w:r>
    </w:p>
    <w:p>
      <w:pPr>
        <w:pStyle w:val="Normal"/>
        <w:rPr/>
      </w:pPr>
      <w:r>
        <w:rPr/>
      </w:r>
    </w:p>
    <w:p>
      <w:pPr>
        <w:pStyle w:val="Normal"/>
        <w:rPr>
          <w:sz w:val="22"/>
        </w:rPr>
      </w:pPr>
      <w:r>
        <w:rPr>
          <w:sz w:val="22"/>
        </w:rPr>
        <w:t>Les références nationales sont, d'une manière générale, les matérialisations des unités ou les bancs de mesure qui permettent d'accéder aux grandeurs considérées. Pour les grandeurs caractérisant le rayonnement optique, les références se rapportent aux détecteurs, aux sources ou aux matériaux.</w:t>
      </w:r>
    </w:p>
    <w:p>
      <w:pPr>
        <w:pStyle w:val="Normal"/>
        <w:rPr>
          <w:sz w:val="22"/>
        </w:rPr>
      </w:pPr>
      <w:r>
        <w:rPr>
          <w:sz w:val="22"/>
        </w:rPr>
        <w:t>Les missions de la métrologie française pour la caractérisation des rayonnements optiques sont réparties entres deux laboratoires : le LNE-INM au CNAM et le LNE/CMSI. Les différents bancs de mesure permettent la matérialisation des unités, la comparaison des références nationales, sous l’égide du CIPM par le Comité consultatif pour la photométrie et la radiométrie ou au sein d’Euromet, le raccordement des différentes unités, la caractérisation des composants optiques et l’étalonnage des étalons industriels (radiomètres, photomètres, filtres, matériaux, composants fibrés et appareils de mesure spécifiques à l’optique guidée).</w:t>
      </w:r>
    </w:p>
    <w:p>
      <w:pPr>
        <w:pStyle w:val="Normal"/>
        <w:rPr>
          <w:sz w:val="22"/>
        </w:rPr>
      </w:pPr>
      <w:r>
        <w:rPr>
          <w:sz w:val="22"/>
        </w:rPr>
        <w:t>Après une présentation des grandeurs physiques utilisées en métrologie des rayonnements optiques, les références pour ce domaine sont présentées suivant quatre parties.</w:t>
      </w:r>
    </w:p>
    <w:p>
      <w:pPr>
        <w:pStyle w:val="Normal"/>
        <w:rPr>
          <w:sz w:val="22"/>
        </w:rPr>
      </w:pPr>
      <w:r>
        <w:rPr>
          <w:sz w:val="22"/>
        </w:rPr>
      </w:r>
    </w:p>
    <w:p>
      <w:pPr>
        <w:pStyle w:val="H2"/>
        <w:rPr/>
      </w:pPr>
      <w:r>
        <w:rPr/>
        <w:t>Grandeurs concernées :</w:t>
      </w:r>
    </w:p>
    <w:p>
      <w:pPr>
        <w:pStyle w:val="Normal"/>
        <w:rPr>
          <w:sz w:val="22"/>
        </w:rPr>
      </w:pPr>
      <w:r>
        <w:rPr>
          <w:sz w:val="22"/>
        </w:rPr>
        <w:t>Pour ce domaine métrologique, l'unité de base du SI est la candela (symbole cd) ; c'est une unité photométrique qui exprime l'intensité lumineuse. Toutes les autres unités utilisées sont donc des unités dérivées du SI. Pour présenter les autres grandeurs, deux domaines de mesures sont à considérer, la photométrie et la radiométrie :</w:t>
      </w:r>
    </w:p>
    <w:p>
      <w:pPr>
        <w:pStyle w:val="Normal"/>
        <w:rPr>
          <w:sz w:val="22"/>
        </w:rPr>
      </w:pPr>
      <w:r>
        <w:rPr>
          <w:sz w:val="22"/>
        </w:rPr>
      </w:r>
    </w:p>
    <w:p>
      <w:pPr>
        <w:pStyle w:val="Normal"/>
        <w:rPr/>
      </w:pPr>
      <w:r>
        <w:rPr>
          <w:rStyle w:val="Fort"/>
          <w:sz w:val="22"/>
        </w:rPr>
        <w:t>La photométrie</w:t>
      </w:r>
      <w:r>
        <w:rPr>
          <w:sz w:val="22"/>
        </w:rPr>
        <w:t xml:space="preserve"> est le domaine de la métrologie qui permet d'exprimer l'impression visuelle à partir de mesures physiques. D'après la définition de la candela, les unités photométriques sont reliées aux grandeurs radiométriques. Les grandeurs les plus usuelles sont :</w:t>
        <w:br/>
        <w:t>- le flux lumineux exprimé en lumen (lm), flux émis dans un angle solide de 1 stéradian par une source ponctuelle uniforme située au sommet de l'angle solide ayant une intensité lumineuse de 1 candela (1 lm = 1 cd·sr) ;</w:t>
        <w:br/>
        <w:t>- l'éclairement lumineux exprimé en lux (lx), éclairement d'une surface qui reçoit, de manière uniformément répartie, un flux lumineux de 1 lumen par mètre carré (1 lx = 1 lm·m</w:t>
      </w:r>
      <w:r>
        <w:rPr>
          <w:sz w:val="22"/>
          <w:vertAlign w:val="superscript"/>
        </w:rPr>
        <w:t>-2</w:t>
      </w:r>
      <w:r>
        <w:rPr>
          <w:sz w:val="22"/>
        </w:rPr>
        <w:t xml:space="preserve"> = 1 cd·sr·m</w:t>
      </w:r>
      <w:r>
        <w:rPr>
          <w:sz w:val="22"/>
          <w:vertAlign w:val="superscript"/>
        </w:rPr>
        <w:t>-2</w:t>
      </w:r>
      <w:r>
        <w:rPr>
          <w:sz w:val="22"/>
        </w:rPr>
        <w:t>).</w:t>
        <w:br/>
        <w:t>Les grandeurs photométriques étant liées directement à la vision humaine, la CIE (Commission internationale de l'éclairage) a défini, en 1924, une fonction spectrale V(λ) pour décrire la vision photopique. Cette définition a été reprise et adoptée par le CIPM, en 1982, pour effectuer les mesures photométriques avec des références communes au niveau international.</w:t>
      </w:r>
    </w:p>
    <w:p>
      <w:pPr>
        <w:pStyle w:val="Normal"/>
        <w:rPr>
          <w:sz w:val="22"/>
        </w:rPr>
      </w:pPr>
      <w:r>
        <w:rPr>
          <w:sz w:val="22"/>
        </w:rPr>
      </w:r>
    </w:p>
    <w:p>
      <w:pPr>
        <w:pStyle w:val="Normal"/>
        <w:rPr/>
      </w:pPr>
      <w:r>
        <w:rPr>
          <w:rStyle w:val="Fort"/>
          <w:sz w:val="22"/>
        </w:rPr>
        <w:t>La radiométrie</w:t>
      </w:r>
      <w:r>
        <w:rPr>
          <w:sz w:val="22"/>
        </w:rPr>
        <w:t xml:space="preserve"> est le domaine des mesures physiques du rayonnement optique. Les grandeurs s'expriment donc dans des unités dérivées du SI exprimant les aspects énergétiques, spectraux et spatiaux du rayonnement optique. Les plus usuelles sont :</w:t>
        <w:br/>
        <w:t>- le flux énergétique (émis par une source ou reçu par un détecteur) exprimé en watt (W) ;</w:t>
        <w:br/>
        <w:t>- l'intensité énergétique d'une source exprimée en watt par stéradian (W·sr</w:t>
      </w:r>
      <w:r>
        <w:rPr>
          <w:sz w:val="22"/>
          <w:vertAlign w:val="superscript"/>
        </w:rPr>
        <w:t>-1</w:t>
      </w:r>
      <w:r>
        <w:rPr>
          <w:sz w:val="22"/>
        </w:rPr>
        <w:t>) ;</w:t>
        <w:br/>
        <w:t>- la luminance énergétique d'un faisceau exprimée en watt par mètre carré et par stéradian (W·m</w:t>
      </w:r>
      <w:r>
        <w:rPr>
          <w:sz w:val="22"/>
          <w:vertAlign w:val="superscript"/>
        </w:rPr>
        <w:t>-2</w:t>
      </w:r>
      <w:r>
        <w:rPr>
          <w:sz w:val="22"/>
        </w:rPr>
        <w:t>·sr</w:t>
      </w:r>
      <w:r>
        <w:rPr>
          <w:sz w:val="22"/>
          <w:vertAlign w:val="superscript"/>
        </w:rPr>
        <w:t>-1</w:t>
      </w:r>
      <w:r>
        <w:rPr>
          <w:sz w:val="22"/>
        </w:rPr>
        <w:t>) ;</w:t>
        <w:br/>
        <w:t>- l'éclairement énergétique (reçu par une surface) exprimé en watt par mètre carré (W·m</w:t>
      </w:r>
      <w:r>
        <w:rPr>
          <w:sz w:val="22"/>
          <w:vertAlign w:val="superscript"/>
        </w:rPr>
        <w:t>-2</w:t>
      </w:r>
      <w:r>
        <w:rPr>
          <w:sz w:val="22"/>
        </w:rPr>
        <w:t>) ;</w:t>
        <w:br/>
        <w:t>- la sensibilité spectrale des détecteurs exprimée en ampère (ou volt) par watt (A·W</w:t>
      </w:r>
      <w:r>
        <w:rPr>
          <w:sz w:val="22"/>
          <w:vertAlign w:val="superscript"/>
        </w:rPr>
        <w:t>-1</w:t>
      </w:r>
      <w:r>
        <w:rPr>
          <w:sz w:val="22"/>
        </w:rPr>
        <w:t xml:space="preserve">). </w:t>
      </w:r>
    </w:p>
    <w:p>
      <w:pPr>
        <w:pStyle w:val="Normal"/>
        <w:rPr/>
      </w:pPr>
      <w:r>
        <w:rPr>
          <w:sz w:val="22"/>
        </w:rPr>
        <w:t>Toutes ces grandeurs concernent la mesure du rayonnement optique en espace libre.</w:t>
        <w:br/>
        <w:t>Mais le rayonnement optique peut également être guidé dans des fibres optiques. Ce domaine optique (fibronique) fait intervenir des équipements spécifiques (sources, détecteurs, fibres, amplificateurs et autres composants optiques de modification ou séparation du faisceau). Quelques grandeurs sont également spécifiques mais sont toutefois raccordées aux grandeurs radiométriques classiques ou aux grandeurs dimensionnelles.</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interface/h1-bleu-puce.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5:00Z</dcterms:created>
  <dc:creator>Laboratoire de photonique</dc:creator>
  <dc:description/>
  <cp:keywords/>
  <dc:language>en-US</dc:language>
  <cp:lastModifiedBy>Laboratoire de photonique</cp:lastModifiedBy>
  <cp:lastPrinted>2008-03-06T16:58:00Z</cp:lastPrinted>
  <dcterms:modified xsi:type="dcterms:W3CDTF">2008-03-09T18:37:00Z</dcterms:modified>
  <cp:revision>2</cp:revision>
  <dc:subject/>
  <dc:title>Rayonnements optiques</dc:title>
</cp:coreProperties>
</file>