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r la relation en unités pratiques liant la longueur d’onde d’un photon à son énergie E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DEL à l’arséniure de gallium (GaAs) émet des photons ayant une énergie de 1,43 eV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alculer leur longueur d’onde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dans le vid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alculer leur longueur d’onde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dans le milieu (GaAs) d’indice n = 3,5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alculer la puissance lumineuse émise sachant que 2,7*10</w:t>
      </w: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 xml:space="preserve"> photons sont émis par seco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r l’énergie de chaque photon émis par un laser 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He-Ne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8</m:t>
        </m:r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YAG-Nd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excimère XeCl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doit-on choisir un capteur 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chant qu’un détecteur ne peut absorber des photons que si leur énergie E est supérieure à un seuil E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 xml:space="preserve"> correspondant à un intervalle (gap) entre 2 niveaux, donner pour quelles longueurs d’onde chacune de ces photodiodes est sensible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 = 0,65 eV pour le G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 = 1,10 eV pour le S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 = 1,35 eV pour le In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 = 1,43 eV pour le Ga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 varie de 1,43 eV à 0,36 eV pour le Ga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vertAlign w:val="subscript"/>
        </w:rPr>
        <w:t>1-x</w:t>
      </w:r>
      <w:r>
        <w:rPr>
          <w:rFonts w:cs="Arial" w:ascii="Arial" w:hAnsi="Arial"/>
          <w:sz w:val="20"/>
          <w:szCs w:val="20"/>
        </w:rPr>
        <w:t>As pour x variant de 0 à 1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tteu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 le symbole électronique d’un émetteur optoélectronique en représentant le sens du couran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Qu’est-ce qui différencie la caractéristique (puissance lumineuse émise en fonction du courant) d’une DEL de la caractéristique d’une diode-laser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epteur optoélectroniqu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Donner le symbole électronique d’un récepteur optoélectronique en représentant le sens du couran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Une photodiode PIN dont la sensibilité est de 0,45 A.W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reçoit une puissance de 140 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W. Quelle est la tension mesurée aux bornes d’une résistance de 10 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placée en série avec elle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evient cette tension si l’on remplace la PIN par une PDA du même type ayant une amplification M = 50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doit-on choisir un capteur au germanium plutôt qu’un capteur au silicium 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énu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l’entrée d’une fibre optique de 4 km de long, on mesure une puissance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3 m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 la sortie de la fibre optique, on mesure une puissance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= 2mW.Calculer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énuation A en dB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L’atténuation linéique A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en dB/k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efficient d’absorptio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en km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si 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ne puissance P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de 20 mW arrive sur une substance absorbante d’épaisseur l et de coefficient d’absorptio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 = 50 cm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Donner la valeur de la puissance P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en mW à la sortie pour l = 0,2   0,5   1   et 2 mm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racer le graphe P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en fonction de l. Retrouver la valeur d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à partir du graph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Donner la valeur de la puissance P’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en dBm à la sortie pour l = 0,2   0,5   1   et 2 mm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racer le graphe P’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en fonction de 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ur de quelle longueur d’onde est centré le spectre d’émission d’un corps noir porté à la température de 5500°C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consiste la fluorescence d’une substance ? Donner un exemp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ignifie « LASER » et tout particulièrement le « S » de LASER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3 éléments de base d’un laser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principaux types de laser de puissance et leurs longueurs d’onde d’émission 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i/>
        <w:i/>
      </w:rPr>
    </w:pPr>
    <w:r>
      <w:rPr>
        <w:i/>
      </w:rPr>
      <w:t>LEGT Saint-Louis</w:t>
      <w:tab/>
      <w:tab/>
      <w:t>EXERCICES OPTIQUE ENERGETIQUE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>TS1 Génie Optique Photonique</w:t>
      <w:tab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.SAMSO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Rounded MT Bold;Tahoma" w:hAnsi="Arial Rounded MT Bold;Tahoma" w:cs="Arial Rounded MT Bold;Tahoma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tabs>
        <w:tab w:val="clear" w:pos="708"/>
        <w:tab w:val="left" w:pos="227" w:leader="none"/>
        <w:tab w:val="left" w:pos="454" w:leader="none"/>
        <w:tab w:val="left" w:pos="3856" w:leader="dot"/>
      </w:tabs>
      <w:spacing w:lineRule="exact" w:line="300"/>
    </w:pPr>
    <w:rPr>
      <w:rFonts w:ascii="Arial" w:hAnsi="Arial" w:cs="Arial"/>
      <w:i/>
      <w:iCs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jc w:val="center"/>
    </w:pPr>
    <w:rPr>
      <w:rFonts w:ascii="Arial Rounded MT Bold;Tahoma" w:hAnsi="Arial Rounded MT Bold;Tahoma" w:cs="Arial Rounded MT Bold;Tahoma"/>
      <w:b/>
      <w:bCs/>
      <w:sz w:val="32"/>
      <w:szCs w:val="32"/>
      <w:u w:val="single"/>
    </w:rPr>
  </w:style>
  <w:style w:type="paragraph" w:styleId="Footnote">
    <w:name w:val="Footnote Text"/>
    <w:basedOn w:val="Normal"/>
    <w:pPr>
      <w:jc w:val="both"/>
    </w:pPr>
    <w:rPr>
      <w:rFonts w:ascii="Footlight MT Light" w:hAnsi="Footlight MT Light" w:cs="Footlight MT Light"/>
      <w:sz w:val="18"/>
      <w:szCs w:val="18"/>
    </w:rPr>
  </w:style>
  <w:style w:type="paragraph" w:styleId="Style6">
    <w:name w:val="Style6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firstLine="170"/>
    </w:pPr>
    <w:rPr/>
  </w:style>
  <w:style w:type="paragraph" w:styleId="Commentaire">
    <w:name w:val="Commentaire"/>
    <w:basedOn w:val="Normal"/>
    <w:qFormat/>
    <w:pPr/>
    <w:rPr/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Titre4">
    <w:name w:val="Titre4"/>
    <w:next w:val="Style21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3:00Z</dcterms:created>
  <dc:creator>M.SAMSO</dc:creator>
  <dc:description/>
  <dc:language>en-US</dc:language>
  <cp:lastModifiedBy>Michel Samso</cp:lastModifiedBy>
  <cp:lastPrinted>2004-12-15T10:11:00Z</cp:lastPrinted>
  <dcterms:modified xsi:type="dcterms:W3CDTF">2006-01-29T08:11:00Z</dcterms:modified>
  <cp:revision>6</cp:revision>
  <dc:subject/>
  <dc:title>DEVOIR DE PHYSIQUE</dc:title>
</cp:coreProperties>
</file>